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27"/>
        <w:gridCol w:w="2551"/>
        <w:gridCol w:w="1380"/>
        <w:gridCol w:w="1395"/>
        <w:gridCol w:w="2598"/>
        <w:gridCol w:w="2715"/>
        <w:gridCol w:w="921"/>
      </w:tblGrid>
      <w:tr>
        <w:trPr>
          <w:trHeight w:val="306" w:hRule="atLeast"/>
        </w:trPr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曲江区伟俊贸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曲江区鑫田污水处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重点</w:t>
            </w:r>
            <w:r>
              <w:rPr>
                <w:rFonts w:ascii="宋体" w:hAnsi="宋体" w:cs="宋体" w:eastAsia="宋体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曲江艺腾金属材料加工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  <w:bookmarkEnd w:id="0"/>
            <w:bookmarkEnd w:id="1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曲江区恒忆环保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曲江区祥和精细化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南海韶洲钢线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已自行关闭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筑城新型节能建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bookmarkStart w:id="2" w:name="OLE_LINK4"/>
            <w:bookmarkStart w:id="3" w:name="OLE_LINK3"/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  <w:bookmarkEnd w:id="2"/>
            <w:bookmarkEnd w:id="3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汇力金属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绿鑫工业废物处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重点</w:t>
            </w:r>
            <w:r>
              <w:rPr>
                <w:rFonts w:ascii="宋体" w:hAnsi="宋体" w:cs="宋体" w:eastAsia="宋体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广东韶锡金属有限公司（原韶关市碧强立锡业有限公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市巨英之星电源科技有限公司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小标宋简;微软雅黑" w:hAnsi="文鼎小标宋简;微软雅黑" w:eastAsia="文鼎小标宋简;微软雅黑" w:cs="文鼎小标宋简;微软雅黑"/>
          <w:sz w:val="36"/>
          <w:szCs w:val="28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28"/>
        </w:rPr>
        <w:t>备注：公开时如遇查处结果未出，可填报实际进展情况，并在备注栏予以说明，有查处结果后进行实时更新。</w:t>
      </w:r>
    </w:p>
    <w:tbl>
      <w:tblPr>
        <w:tblW w:w="14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10"/>
        <w:gridCol w:w="2693"/>
        <w:gridCol w:w="1380"/>
        <w:gridCol w:w="1395"/>
        <w:gridCol w:w="2598"/>
        <w:gridCol w:w="2715"/>
        <w:gridCol w:w="921"/>
      </w:tblGrid>
      <w:tr>
        <w:trPr>
          <w:trHeight w:val="306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广东金亿合金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广东华农温氏畜牧股份有限公司曲江分公司饲料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韶关市远望涂料厂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08/1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广东联益马坝米业（曲江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韶关市曲江区亚细农副产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广东恒华重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韶关宏东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韶关市曲江区昱达茧丝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广东省大宝山矿业有限公司（槽对坑尾矿库外排水处理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重点</w:t>
            </w:r>
            <w:r>
              <w:rPr>
                <w:rFonts w:ascii="宋体" w:hAnsi="宋体" w:cs="宋体" w:eastAsia="宋体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018/1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3:00Z</dcterms:created>
  <dc:creator>yzj</dc:creator>
  <dc:description/>
  <dc:language>en-US</dc:language>
  <cp:lastModifiedBy>环保局收发员</cp:lastModifiedBy>
  <cp:lastPrinted>2019-01-03T16:36:00Z</cp:lastPrinted>
  <dcterms:modified xsi:type="dcterms:W3CDTF">2019-01-04T09:14:26Z</dcterms:modified>
  <cp:revision>5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