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8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10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白沙（Ⅱ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尹玉梅</cp:lastModifiedBy>
  <cp:lastPrinted>2018-11-07T10:04:00Z</cp:lastPrinted>
  <dcterms:modified xsi:type="dcterms:W3CDTF">2018-11-07T02:04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