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hp</cp:lastModifiedBy>
  <cp:lastPrinted>2017-10-16T09:49:00Z</cp:lastPrinted>
  <dcterms:modified xsi:type="dcterms:W3CDTF">2017-10-16T01:49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