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6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hp</cp:lastModifiedBy>
  <cp:lastPrinted>2017-07-03T10:52:00Z</cp:lastPrinted>
  <dcterms:modified xsi:type="dcterms:W3CDTF">2017-07-03T02:5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