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                      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 xml:space="preserve">随机抽查信息公开表（暂行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8700770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077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2127"/>
                              <w:gridCol w:w="1984"/>
                              <w:gridCol w:w="1380"/>
                              <w:gridCol w:w="1395"/>
                              <w:gridCol w:w="2598"/>
                              <w:gridCol w:w="2715"/>
                              <w:gridCol w:w="9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曲江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季度随机抽查情况公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企业类型（重点排污单位、一般排污单位、特殊监管单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情况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处理结果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广东五联木业集团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德天环保实业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广东金亿合制品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巨英之星电源科技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韶关市曲江宏创钢管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韶关市雅鲁环保实业有限公司曲江分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重点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广东韶钢普莱克斯实用气体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宏东机械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恒华重工企业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凌鹏水泥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检查时错峰停产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1pt;height:289.4pt;mso-wrap-distance-left:9pt;mso-wrap-distance-right:9pt;mso-wrap-distance-top:0pt;mso-wrap-distance-bottom:0pt;margin-top:8.75pt;mso-position-vertical-relative:text;margin-left:7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2127"/>
                        <w:gridCol w:w="1984"/>
                        <w:gridCol w:w="1380"/>
                        <w:gridCol w:w="1395"/>
                        <w:gridCol w:w="2598"/>
                        <w:gridCol w:w="2715"/>
                        <w:gridCol w:w="9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韶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曲江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季度随机抽查情况公示表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企业类型（重点排污单位、一般排污单位、特殊监管单位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检查情况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处理结果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广东五联木业集团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德天环保实业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广东金亿合制品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巨英之星电源科技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韶关市曲江宏创钢管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韶关市雅鲁环保实业有限公司曲江分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重点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广东韶钢普莱克斯实用气体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宏东机械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恒华重工企业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凌鹏水泥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检查时错峰停产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                      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 xml:space="preserve">随机抽查信息公开表（暂行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8700770" cy="444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077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2127"/>
                              <w:gridCol w:w="1984"/>
                              <w:gridCol w:w="1380"/>
                              <w:gridCol w:w="1395"/>
                              <w:gridCol w:w="2598"/>
                              <w:gridCol w:w="2715"/>
                              <w:gridCol w:w="9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曲江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季度随机抽查情况公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企业类型（重点排污单位、一般排污单位、特殊监管单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情况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处理结果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松尧建材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旭辉气体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编制突发事件环境预案并报保部门备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编制突发事件环境预案并报环保部门备案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广东联益马坝米业（曲江）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曲江区祥和精细化工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曲江区明成有色金属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未发现违法、违规行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韶关市曲江区昱达茧丝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一般排污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4"/>
                                    </w:rPr>
                                    <w:t>按环保下达的通知、文件等要求严格执行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1pt;height:349.9pt;mso-wrap-distance-left:9pt;mso-wrap-distance-right:9pt;mso-wrap-distance-top:0pt;mso-wrap-distance-bottom:0pt;margin-top:8.75pt;mso-position-vertical-relative:text;margin-left:7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2127"/>
                        <w:gridCol w:w="1984"/>
                        <w:gridCol w:w="1380"/>
                        <w:gridCol w:w="1395"/>
                        <w:gridCol w:w="2598"/>
                        <w:gridCol w:w="2715"/>
                        <w:gridCol w:w="9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韶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曲江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季度随机抽查情况公示表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企业类型（重点排污单位、一般排污单位、特殊监管单位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检查情况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处理结果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松尧建材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旭辉气体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编制突发事件环境预案并报保部门备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编制突发事件环境预案并报环保部门备案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广东联益马坝米业（曲江）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曲江区祥和精细化工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曲江区明成有色金属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未发现违法、违规行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韶关市曲江区昱达茧丝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一般排污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4"/>
                              </w:rPr>
                              <w:t>按环保下达的通知、文件等要求严格执行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cp:keywords/>
  <dc:language>en-US</dc:language>
  <cp:lastModifiedBy>Word.Document</cp:lastModifiedBy>
  <cp:lastPrinted>2017-03-29T09:01:00Z</cp:lastPrinted>
  <dcterms:modified xsi:type="dcterms:W3CDTF">2017-03-29T01:01:00Z</dcterms:modified>
  <cp:revision>19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