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5783580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551240"/>
                          <a:chOff x="0" y="0"/>
                          <a:chExt cx="578376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1353240"/>
                            <a:ext cx="578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680" y="0"/>
                            <a:ext cx="48456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.65pt;width:455.4pt;height:122.15pt" coordorigin="-648,73" coordsize="9108,2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2204;width:91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73;width:7630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 w:val="32"/>
          <w:szCs w:val="21"/>
        </w:rPr>
        <w:t>韶环〔</w:t>
      </w:r>
      <w:r>
        <w:rPr>
          <w:rFonts w:eastAsia="仿宋_GB2312"/>
          <w:sz w:val="32"/>
          <w:szCs w:val="21"/>
        </w:rPr>
        <w:t>2016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61</w:t>
      </w:r>
      <w:r>
        <w:rPr>
          <w:rFonts w:eastAsia="仿宋_GB2312"/>
          <w:sz w:val="32"/>
          <w:szCs w:val="21"/>
        </w:rPr>
        <w:t>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1"/>
        <w:spacing w:lineRule="exact" w:line="600"/>
        <w:jc w:val="center"/>
        <w:rPr>
          <w:rFonts w:eastAsia="方正小标宋简体;宋体"/>
          <w:sz w:val="44"/>
          <w:szCs w:val="21"/>
        </w:rPr>
      </w:pPr>
      <w:r>
        <w:rPr>
          <w:rFonts w:eastAsia="方正小标宋简体;宋体"/>
          <w:sz w:val="44"/>
          <w:szCs w:val="21"/>
        </w:rPr>
      </w:r>
      <w:bookmarkStart w:id="2" w:name="zhengwen"/>
      <w:bookmarkStart w:id="3" w:name="zhengwen"/>
      <w:bookmarkEnd w:id="3"/>
    </w:p>
    <w:p>
      <w:pPr>
        <w:pStyle w:val="Normal1"/>
        <w:spacing w:lineRule="exact" w:line="600"/>
        <w:jc w:val="center"/>
        <w:rPr>
          <w:rFonts w:eastAsia="仿宋_GB2312"/>
          <w:sz w:val="32"/>
        </w:rPr>
      </w:pPr>
      <w:r>
        <w:rPr>
          <w:rFonts w:eastAsia="方正小标宋简体;宋体"/>
          <w:sz w:val="44"/>
        </w:rPr>
        <w:t>韶关市环境保护局关于通报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015</w:t>
      </w:r>
      <w:r>
        <w:rPr>
          <w:rFonts w:eastAsia="方正小标宋简体;宋体"/>
          <w:sz w:val="44"/>
        </w:rPr>
        <w:t>年市级企业环境信用评价结果的通知</w:t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环境保护局，各有关企业：</w:t>
      </w:r>
    </w:p>
    <w:p>
      <w:pPr>
        <w:pStyle w:val="Normal1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国家、省环保部门关于企业环境信用评价工作的有关要求，市环保局组织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家市级企业参与了我市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企业环境信用评价工作，经企业自评、县（市、区）环保部门初评、市环保局审核、企业反馈、市环保局复核等评价程序，除新丰县广东特伦特新型材料有限公司不参评外，韶关东阳光电容器有限公司、乳源瑶族自治县鑫源环保金属科技有限公司、乳源东阳光电化厂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家参评企业被评为“环保诚信企业”（绿牌企业），乐昌市广源蓄电池厂等</w:t>
      </w: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家参评企业被评为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环保良好企业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（蓝牌企业）。</w:t>
      </w:r>
    </w:p>
    <w:p>
      <w:pPr>
        <w:pStyle w:val="Normal1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各县（市、区）环境保护局将此文转送辖区内各有关企业，并按照《企业环境信用评价办法（试行）》（环发</w:t>
      </w:r>
      <w:r>
        <w:rPr>
          <w:rFonts w:eastAsia="仿宋_GB2312"/>
          <w:sz w:val="32"/>
        </w:rPr>
        <w:t>[2013]150</w:t>
      </w:r>
      <w:r>
        <w:rPr>
          <w:rFonts w:eastAsia="仿宋_GB2312"/>
          <w:sz w:val="32"/>
        </w:rPr>
        <w:t>号）规定，对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环保不良企业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（红牌企业）进行失信惩戒，对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环保警示企业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（黄牌企业）实行严格管理，对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环保诚信企业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（绿牌企业）进行守信激励，督促、指导各有关企业改善环境行为，切实履行环境保护及环境安全主体责任。</w:t>
      </w:r>
    </w:p>
    <w:p>
      <w:pPr>
        <w:pStyle w:val="Normal1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市级企业环境信用评价结果</w:t>
      </w:r>
    </w:p>
    <w:p>
      <w:pPr>
        <w:pStyle w:val="Normal1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1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韶关市环境保护局</w:t>
      </w:r>
    </w:p>
    <w:p>
      <w:pPr>
        <w:pStyle w:val="Normal1"/>
        <w:spacing w:lineRule="exact" w:line="600"/>
        <w:ind w:firstLine="420"/>
        <w:rPr>
          <w:rFonts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902335</wp:posOffset>
                </wp:positionV>
                <wp:extent cx="1511300" cy="1511300"/>
                <wp:effectExtent l="0" t="0" r="0" b="2204639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QDD1MyfxNR0FMijzKSP1LijsNSEAPxz4QicDPzH1PygBQCg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MhzwLRzvNB=fLCj5LCP5MCL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4MRTkEPVoCPzDxcVcAczkBPVcITDI2PTMIPkkGQlcEPTEAPTcSQDU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SWcMUEk2STQAc0cnXz4MUEk3SUQELz0TVWcMQDE2U1oCPlwpQT4MPWMGPSEUQTInMDUAQT0AUFoETD0ALDcALUUEPzHzQ0gtNT8HRFMBSUD3czQQVTQVTUEHRFcgVCkrQmoXYzk3Q0QAVDImSkYBPV8kQTolLkUXSlUAaj81UzkNTCMWR1sXQTE3QGoASjImSkYBPWMkPmAZRUQnVlUidjUiSTIuQzMSbTcSRVHyQEEERjERVT4iLlQ5XTgnPT0TVWoLaT41XkQEVj0BXzcALUUEPWfzTVvuVkIiLSQCXyX4VVbvK1QYbUIiTTQCPl45PT4BY1swZFsoQyk2LDIATTUFPTEOPloQPWcmVVsCY0kEPV70LFsDUTIANVcSYGINQGMVcEMUSGn0TlbxM1b1bCT2RCbwaSItUTMYZEQ2ZUIza1MLSFIJa1o4algQYDUVPS=4RyM1PWQVaSkGNDQnUyISUSU0cWMGNUoAdFMPSyYmXjETYTYFYTUjMygFPigZMj4Mcikocmj3P1ruTiALM1fuMVwFLVEpb1o1YFoQQ0MnLikJSjoOM1D0UFszTEf1T0gSQmPxNBsFZFwALDMAczUAPVEOPmcDPzI1UDElPlcNUjgSSTUGQDEWYzIRL0E2Z0D4dEcLS2IATiAqdCcBMUEENDIRUUIpPVQBYz4VREDzQTYmTUUxaWQgXigCQCcRYSb2cT4QX1YrYlsKUWkzK1s2P2cYQEYRLEABPUEDPVchPT0BUTcBT2AWP2ciQDIAc0QCZjE2SloqLD4pTSELUEE2SzEYQzsrVTwBMDXuPjLzSTwOUyU1J0Lzaj8kX1ckaVYzcUcFbxsWMFc0XWQvcVE3ahsWSWU0XUcyS0cNZmUWSVvqZSMxdlbvMUjqLz0BLDcBT2AWQkEEQDIBTT0EZjE2SmoIcz0pPWcOQDU3SUQmMT45YyAOQDENPlcqbVgqZTb4cyABPUEUQjEASzImTTI5bjMASiYXZUUwR0EBLWQpLToLPkYtT14lSiUtVTkmQF44UFEoaGQgSED0VFQxQzQlLF0TYGYMSmUlaD80YiMHMGH2SmMxaGUPX1s0STMXaVQjSxszclw5c1cycyMGP0UONVkNUEI4blT2dVgvbF0NdD8DTzTwRlUGQWACbz01ZCk1ThsnTEn2RWTxU2c1SkQJRko2TTQjTDQuZVonahsWMD4pL2MzPzsUQjD8OSvuT1kmalUjP18tcFU3cC3MBiwSZVctXWQ0blUVXVw0YS4MRTkGTWcYRjsuVjknclMNPUEiP18IRTcNQDMCPloAPzEQQWgCdjEJPlcUbjQmSTMGY0UASTL3QzMSbTcSRVHyQEEERDEgPVkBPzE3VUQQdkoDQWgOU0YsVVoUc0oTUWcMUDYpSSIFaEjxVlsNZlQqVloQLUkgPzMBPUk2Y1cQPz0IRTQgMjEDPVcEPzEmNDgAPTkmQlcYUzEQPTEAPUoISUE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djE3SloAcz0DPlEFcyA3SloEdD0TX2gNZjE2STQBXT0IQ0cMTSA2P2cYQEYQTTcHY0EATWcBSz0QNGcDTUkDUkEQRTgmVlUlLCQiYGcEdDQ5PT4BYz4VPjEiYTIvYiIUVD4kPVoEVj0BXzcALUUEP1fzTVvuVkIiLSQCXyX4VVbvK1QYbUIiTTQETD0ALDcALUUEP2fzQ1wqZD8FaCU5SUI2czcmVToKa0oIZGYiSjEQZzIFYyE5ViMNa1UEPWgNZj00VSH4cD0RZ2cFc0kDUkEQQDgnP0f4aDY5VFcJdmHwZTQTNSEobDY3PT0IQ1YMPSAGP0MwQ0MIXiMDTTUBPUEUPTDzQz4AQDMBZUEKPlcQP1otT0ENTTUDLjIJLmLvS2gWLToQckArQzQhcTQwal4yYmYWXlEjTTooQkACRjbxZGcycGMsZUAKYTYBLEIUQEPvblT3PyEWXiAhcz8FXkoJUFz1MmchLVsDQmb3M2EBbzINMEUVMEHycmcURGgtayA4KyIKKzw2R0P4REE1cTfuaUUXUmEOdT74Lj4AVjsHXiAqLFr2cGIrS0LvNVYvRlQIUyMhdiQWQ0UDTTkDPUEAPl7zRDEMRTb4STH3QzDwUVQIc0EYSTIgPTYHYDQCTjPyQkkyMmMBREMTRGMHaDETczYFTjcMPiAGPSEUYDQmTUcBPkM0XSEvcmcITGQFM2Y0MCEBdBsVJ0EvUDryJ0QASDImSkYHTSgEPjEMPzIyPWcFTUkFR1wYSDI2STUDPj0KSTQALj8TTSINQEUzSjQAMDImVWEVY2MHY0f3QTwmc2L0XlzuMTwoXyT0dTH1VhrxMUkWdiUhZTL0bSIsMWIGYiUYdSX0bFE2MUjxSyUYdUf1SFU1SzQTaFn2X2cHTUkFR1wYUjEQSTUFPWcSSTQALz0pPWkMQDDzSUQEdD8DZyMOQEDzSTDvQzMSbTcSRVHyQEEEPjIQUTEAMDcBPTgObzkAL2AkRkMubDEHUyIPUVsyQkcjR1P3L10jY1kAS1YJSmEKUyEucDQrYCIyVT3uT0oNLig2LiTqUSX0K1MlZWYyLmk0UyP4dULzczokViDvMyXxJ0gPPzM5QFMYRkD2LjjwSjgKcCc1RzcsaUjyQSQNRUQUaCQYT1sKc2jqRCH4RCYENV4yZScZXjL3LT0qaF4BPT3vND8oRz8GYiUhYyIPYWjvRWAQU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BZEkBPTEAPTIqY2gBdjEJPlcUbjQmSTMGY0UASTDvQzMSbTcSRVHyQEEEPjEQUTEBRTcAQiYsZT8vclEDZ18ScEQCNDcUdWbwZ0MRbxsPS2ckMlEZb1sWbScHZCcFdTsTdE=qcSMOciAiRSUUQ1Q5UV8ASVEvL0coMUMBS1INdGYlXiEZSj8UX0QLQFYzYFYlcigDTkQnb2UERVUITD0zQmQtYF4pbkAsZWg3Pik0MTgidSL0NEYWSDwvX1fucUMSLVEVNWMjdSApQWY3TT4UdWMwZlsOViUVRTclRDIMOSvuT1kmalEzcWIkUlErcVT9CPn7T1kmalUjSFUtY2QnOiHwMCP7K0MoY14kYDwkalczZC3MBiwSZVctXWQ0blUOblQkbi3wOB8SZVctXWQ0blUOblQkbi3MBiwVYWIyZV8tOkX3Ki=tLB3wMyP7K0YkbmMoa139CPn7RV0gY1UDPy4FbWgTQCkIPTwmMUcHP0oYaRrvLlQ0ZzsUMGnyZGMzOVElZlT3TEIhTzn1SlMtTUgEbkYBLSc1bD8oax84cz0rQxrwTDkZUEAlXjU3OTYYZDYFVVwraFwraDIYaFwROVwrMEgraDgraFwFVVwHaFwrRDIYaDgROVwHMEgrRDgraDgFVTzzaFwMMDIYSSQROTzzMEgMMDgrSSQFVWcRaFw2TjIYc0IROWcRMEg2Tjgrc0IFVWkBaFw4PjIYdTIROWkBMEg4PjgrdTIFVWkFaFw4QjIYdTYROWkFMEg4QjgrdTYFRDIraGkBaDIHPlwRZDIrMFMBaDg4PlwFRDIHaGkBRDIHPjgRZDIHMFMBRDg4PjgFREXzaGkVMDIHUiQRZEXzMFMVMDg4UiQFRGIRaGkxTjIHbkIRZGIRMFMxTjg4bkIFRDUBaGkEPjIHQTIRZDUBMFMEPjg4QTIFRDUFaGkEQjIHQTYRZDUFMFMEQjg4QTYFY1IraFkhaDImXlwRMFIrMDohaDgoXlwFY1IHaFkhRDImXjgRMFIHMDohRDgoXjgFY0HzaFkRMDImTiQRMEHzMDoRMDgoTiQFY0ARaFkPTjImTEIRMEARMDoPTjgoTEIFYygBaFj3PjImNDIRMCgBMDn3PjgoNDIFYygFaFj3QjImNDYRMCgFMDn3QjgoNDYFRSMraGXyaDIIL1wRZyMrMEHyaDg1L1wFRSMHaGXyRDIILzgRZyMHMEHyRDg1LzgFRWnzaGY5MDIIdiQRZ2nzMEI5MDg1diQFRSQRaGXzTjIIMEIRZyQRMEHzTjg1MEIFRUUBaGYUPjIIUTIRZ0UBMEIUPjg1UTIFRUUFaGYUQjIIUTYRZ0UFMEIUQjg1UTYFUEkraDIYaDITVVwRLkkrMFUYaDgBVVwFUEkHaDIYRDITVTgRLkkHMFUYRDgBVTgFUEnzaDIZMDITViQRLknzMFUZMDgBViQFUDMRaDICTjITP0IRLjMRMFUCTjgBP0IFUDgBaDIHPjITRDIRLjgBMFUHPjgBRDIFUDgFaDIHQjITRDYRLjgFMFUHQjgBRDYFQkQraDUTaDIFUFwRaUQrMFETaDgEUFwFQkQHaDUTRDIFUDgRaUQHMFETRDgEUDgFQmfzaDU3MDIFdCQRaWfzMFE3MDgEdCQFQmERaDUwTjIFbUIRaWERMFEwTjgEbUIFQjYBaDUFPjIFQjIRaTYBMFEFPjgEQjIFQjYFaDUFQjIFQjYRaTYFMFEFQjgEQjYFVVwraDUFQjYFQjYFQjYFQjYFQjYFQjYFQjYFQjYFQjYFQjYFQjYFQjYFQjYFQjYFQjYFQjYFQjYFQjYFQjYFQjYFQjYFQjYFQjYFQjYFQjYFQjYFQjYFQjYFQjYFQjYFQjYFQjYFQjYFQjYFQjYFQjYFQjYFQjYFQjYFQjYFQjYFQjYFQjYFQjYFQjYFQjYFQjYFQjYFQjYFQjYFQjYFQmgAZWEFQDYFP1EFUzYFQjYFdC0FY2kFQjYkaDYFQDwAQFoETzgIUGgwRCYKRFoET1gZPTQ3PyUhQFnqS1EDPTk3alEvVlYFSGkUUGEVMiUAQEIVRjgqUyjxYjUIRDkVRlgQR0cPcSYwRUIVRlM1L0QpSSYlREIBRmk4JzEIL1oAQDnwYzf1OSAmVUYTVkMgMDMIXlQFbCY0QjnxRmMqSmT4c0Y5bSX2MWkuRiAqcT0yU0MsMDg5cSANb18KLEgVaTwqQSkqZmnqSFI1MCcVcmQwX171U14jaykZa2MiXkIALGIESmkMalEtcF8odlL2RGQITVYXX18AYSXzTzMXUE=qaC0XUzIjQVgHUDETSG=xMUIKZFgQK0ISNF8uSCguZWciJ1IpTkENVjYERFMBUSYqVGoyakI5T1QucTs3ckYydGIKMkIRXUMhVh8oak=yS1r0ZzUjZ0EJTicEb1ryVkcuND4hK1nyMGQpNVIlZDErbGAWQWPxMWYwZFcFXWUXSUgtcln0cy0ONF8OcloNazQyMlklclgodTYwaVUsdFMPbTUFdSL3LWAvX1cgaSPxZCb0TCkmJ1ErTVQhLWUOK0=qZFgzL0kPMFb1QGgwdiERTEUAZ14UJ1spQGgiNSYmQC=3SCkAaykkZ2EqLFYqNFYZYzYAdUTwUTkSM1IiL2QFZWMxLGgwaTgMUSEKPSE3SWUzcFz4dl40ZSQJaWnzZzwAaV0MLi03aWorNWLvP2fqQDoJRiP0VEIKR1T3K2D2MTM3Lh73NSEAXWg3TyMjcVf4ZCA2bSQuRGPuNFsKMzMARl0kLDIoMhsRdiLyTTwKT2UCbWf8ZlUhZVwxcV7qdj8NNUMDZzMoZSYqZlUiYyQyMGMrRWgPdj8ocTQtXVX3LEcrNVs5b2EkdEMKMVInRl0jTlUpLSM1amb0J0QmLVkmTjIpbC0MNSE5TyH3MFI5MmD0bSktbyMMMDQqTzwQMjMRMlnqbFE1cy=4TVoKU170MDrzVVfyUVMRYDopZxsiVDQmLVb2bSciLkAsYloHcyUqbhrxLUbyMT4FMUoJRyXzPkoPRWQ5SCI3NTr3SmMOYlsXLkIxLEYMZkD8dDP4PSkROS0EZiz8Z1H8cjj2RTMzQVI1ZSgkMzYNNF4iUDsmRScKQmEvNFj3MFzzcCAkaiAWVl3vYlkZLjz0L2nuVTgHYjIPTiQHPxsxMRsILF4uQCcrckQicUYsXVgYYSUydCcKa2YWclgldSIyZyAyPWc3TUAsbTsmXV0DY2D8djUVTCgnPlkZbUovT1PwbGoPak=xMi0PdGYmSWc3b0H8NF8UL2cQZVsNZxsEVFUJTCUQSFwmTlMjX2QWciggOWPxRUITMCMNTEb0YDQnVmolcVUBaz01M0QmY2DxL1wuRmbxPTT1X2YUbz4lTCgqbCIPYCMKdDv8QlIzQDMjR1ooZDHyYVsqMSA5djona1MScGoAY0MvTiA1SUQpXiQrRET2bzoLTTQlaz8UJ0AnbCI0dEokTVsOP2AyTloxZlUoXiUkLGQWTCk0cSPwRUEldlPwaTr2MEcwLjo3cTwyZ130Mlg4Kz8oTyQ1SkgWbkAHZzk4b1LvQWTqa0YoZF8BYSQxM1cPMDL8UVY2cUYsKyEyLDoqdEclbCArND0oYUAgdiPvUUEFR2ICOSM2Ukn3aiQITVw1ZUYMdUUxMyM5LTwBPj7wdmc1REgQMGInYiAtPyA2SloqMjkOQUQ3ZTvuQmgsajYHbDI1OVwHP0QNYTfzbWUuTkfqcDYwSF00T1YTM1oXaRrzdlcFaVkxcif1XTUHZCAFNWTqY0fwNCkwaD8ERVcTTUIIUyIEbVovbT7wa0QLaGH1LEj2QmMpRyEIQmUOQE=8VlghbGIhUz0rUFIgMVUCZFQpalQ5YybqPS0TZF4VQETuYFjxS2fqQFDqTGLybUEzckElPVY5UUMnYCkwLCIVZ2cFVhsmZGbxazIERjY0SmAQRkUETzwAMDwtVGUBVTsMK0YhbiYvSzIXQUknYmnzLCA5bFoldDf0TFL3LmYRRDnwNUbwMCkINTwsXSMRMj8VRGAxQTQDXjQOK1kvYzwgYF0TVj0iP1fzVVELYEgHdFoHTUYFZzokbEXyPWUsRTjzRW=qbWfxTGcsZiAqYVkDNUA3J2UFZiTzUGACSlUmMzsgLEc1RSghLB82ZWH2YEYtbTIjdkHzLDEFZTQIRkEDLGYTayQSRiUKTl7zLl7vdj4xNEYVZiIRRFYAblMzNWgLY1gFLSIKLjkyMiEmZDYJMUT2LF0pZVQ1S2IYZmYTR0QgbWcXdUfzSUUSTGjvNEMIcSgpYB8Bdkojc2HvTDggYiUJVSAVbSD4dDsvRVgPUmb3cTkoZSY5TDguSyIWblnyLDEBTlkkL0cRZz8nLiQHRmEQMTICOTD4S2UTclsXVBsgVUH3dVkTYTUJSzIPXTwgTkA3NEYJaTUnMkEJTD0xLFfvM2QkYEcSSC0WckL3J1UAMlQBXyk4NFfxXSM3TEb8al0jSGMoRWk0NCPvNEkKMUMMLFsnRiYILyckTx8iZVsIZikTRzkUQFQRRDL1SFj8K1ksRij4bigmcDHqakT0aVoDMmcNM1bwQjwAZ1YRP0c1NDwgcmfydmYZbkgWLjQsQiEUNVs4bTMCbx80Rl0OPjESZCEoMFcjQiQxakUFYEEwMyjzMj4sNCAuZyU0T0AhSl0nbjL2dCYXJ1wvQFPzNDUoLGIwamj1YUolZlsnQUkZSFsKYVP3UR8rcUnza0P2XSg0L2YBcjotQScNcTMtYEAvcFImL0czMGX1djzyYF83USQiXjMAQmQObEkiMUDubjIPYCMlcT4yMUfzakMiaVE0bjs5clMsXVUWQjEhZCcvNEQpT0E5akAqcDggPmTqT2cCUkgJbl0tRmfwRCMEQVoRVGEzSkQuUEIjUmnxaEEqcz4VRzf8PWUvbkISdijuX2EOMj03PTUkcGfvbGYiSTP4SmP8QWfwaEcnZD0qR0gPaiIVbVL4PUEwYyYDRTMPcUQxMFoRXW=xQjoVL2INNGk5VWEnVT0rY18PLmYLYlsCXjIuRTwEMT8SaFo2VTn8ZlwIbV33Zkb0ZDsPQCDubTgZRCcLTls3Xhs0YWkAZ0nqJyMBSEDucFkpZ0UEQSctZjogLUg1LmoZZmQoVUooTFD2a10mY1IRSFgvY0k4bkT3aFrvZDXxS1L3L1wmVlw4cTIqYTQmUWMhTlkhMDwJVEDvayQEcUYIL1H2b0nvZkI1VF0nVUMOdUEwdlPyR0MhY1QiXzH3XTv1YyQnTDnuMFgmQWYlRz8hRWQLYFMRPj8EXyIYTV4PUF4FSz0vQjM3XlfvLEEDPlM4LR84LkUQK1cFRlMpQD30cmHqMVXzLEgCc0EpSBsuRmoiRl8PTxshbyHwdT0BdkUSZUkZQlPuMyYjNTM0XVzxX1oXZlnudWYZTiQpZGA4PiQtZVkVRVEUT2YmLTUyRFM2dicVdiQzbGAiX2IYQEcsZGAMdmU1alMBb2ciMT8rT2=uZGQPZzn0RmUZTlwHRUElVDIFVF4QaGUAVjr8UD02L1YZPlg5VCIHPjsEPUkVP2ANPWcqXVkqLWQzdT81X0ImUUMTYVH4NDQrRjoIayAVRBsqcyUwZCMqQFI5bGEydUQWbyUPc1QuTjM3VDzyY0cFTEgZMyIzbzMwM10IZEYlZUA4Z2IRPzEwVi0qVFr3VCckbSUQRxr1cVo3TCgLZUAzLmE1cCgpYyUOTlkhMlgoYhr2UCY1Z2oubicHLDoUc0nxcmP0Y0UUUCA0PlYKamA0MCgYTUMvZj8jNF4pMTYAbSMsLlYzQUQhY1c2a1g0ZFMkPj8ASzX3YjEqc2EVTWQ5Zz4xL0DxbjkXREoPT0AVRTEnaiH0VjsST1IrTyYMTCMpT1w5aTQkRD0UcyUZSyQxPyLuTS0ZakHvb2g2LkT2RFUnb0oBQUoIPlQDUVcmVSgsbmL4T0AhLEcqT0A0bD0TZWYoLSEYRFT3JycrLUYPamMkRWUIYFEyNFXwMTYSZSTudUkiZSQWVUMMS1Q1VFf2dEcOPkMQOTIQUjwVZ0U0MkcWM1f4R1MtZVoPbj0iREM1KybvNEgYajQ0TWIWU2HxaDIvcib1VCXzOVcgZygtPTo5PTI4bST1dh8MSyYOVSgTZ1cOYCH3VDkYSGkLdSAVRTsXPz4AS2g1ZWTqSzwhSUQDTlwpY2AwVGjvTyb2Ph8UaRsEVDfvSTjzUlcpdWArPzo1Xh7zbkoCXTIEUyADY2E2UCTyLVQrPkA1PTEgbjMUQD8LcTMUMVX2Xj8RZ2EZahsUPT8JSzwNcjkDJyAwLicoSDwxMTPxRFj2X1EnSzgPQRsgL2gTQGj1RUEoc2HxQTQSaVQOLkQxX0MCRT0wbTwRbWL4TTwsL1Y1TGQgLF4sZkQxYD0wZmYjT1PqZD80ayElYmoZNTYgLDQlcWcURzrwXlERNFsldmQIYUonUiEocDEualkKZzs4S0UkakUmXSESUTwjT1fyTjkDL1P3PjgOUWowZSgxUiUAM2c0bmUoUkP4U1QUYlI1bVkRTjP2S133R0QldmUXSVw5SFEpXUH3T1oLR0D4b1oWNTj0TmoTTj4lZlooXVoka1YxYDwgbzIYRVcBYjj0T0gpNTo3XSQiZV0oVSQIYzrwYmD4QmEgaGYDTFbvNUItY1YVXyQgXST1UWT1b1QjM2b4NVfzMUcrcjkmPycscjUFcWMFUyUWYUnvMUXzXVshX2QHMWMmQDI1XWALdGoCSjQjR2H4XV8uUSUCTEkUMzEWQBsZTSACZVcgRzYsQDYZQTcGOB8IaVEmYTQCOfzJODYubl0gcFUeQlwgYy37KzYubl0gcFUeQlwgYy3MBiwAcF8sZWogcFkuak8FaFEmOi=7KzEza10odlEzZV8tWzYrXVb9CPn7TGIucFUicDQuX2UsYV4zOi=7K0Axa2QkX2QDa1M0aVUtcC3MBiwBXWICa1QkXV4jZUMoY14gcGUxYTYrXVb9LCvuPlExP18jYVEtYFkSZVctXWQ0blUFaFEmOfzJODYSYWI1ZVMkTz39CAHvLCbxLCHvLCfwLSD3NSb3MC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71.05pt;width:119pt;height:119pt" coordorigin="4635,-1421" coordsize="2380,2380">
                <v:shape id="shape_0" stroked="f" o:allowincell="f" style="position:absolute;left:6419;top:3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QDD1MyfxNR0FMijzKSP1LijsNSEAPxz4QicDPzH1PygBQCg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MhzwLRzvNB=fLCj5LCP5MCL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4MRTkEPVoCPzDxcVcAczkBPVcITDI2PTMIPkkGQlcEPTEAPTcSQDU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SWcMUEk2STQAc0cnXz4MUEk3SUQELz0TVWcMQDE2U1oCPlwpQT4MPWMGPSEUQTInMDUAQT0AUFoETD0ALDcALUUEPzHzQ0gtNT8HRFMBSUD3czQQVTQVTUEHRFcgVCkrQmoXYzk3Q0QAVDImSkYBPV8kQTolLkUXSlUAaj81UzkNTCMWR1sXQTE3QGoASjImSkYBPWMkPmAZRUQnVlUidjUiSTIuQzMSbTcSRVHyQEEERjERVT4iLlQ5XTgnPT0TVWoLaT41XkQEVj0BXzcALUUEPWfzTVvuVkIiLSQCXyX4VVbvK1QYbUIiTTQCPl45PT4BY1swZFsoQyk2LDIATTUFPTEOPloQPWcmVVsCY0kEPV70LFsDUTIANVcSYGINQGMVcEMUSGn0TlbxM1b1bCT2RCbwaSItUTMYZEQ2ZUIza1MLSFIJa1o4algQYDUVPS=4RyM1PWQVaSkGNDQnUyISUSU0cWMGNUoAdFMPSyYmXjETYTYFYTUjMygFPigZMj4Mcikocmj3P1ruTiALM1fuMVwFLVEpb1o1YFoQQ0MnLikJSjoOM1D0UFszTEf1T0gSQmPxNBsFZFwALDMAczUAPVEOPmcDPzI1UDElPlcNUjgSSTUGQDEWYzIRL0E2Z0D4dEcLS2IATiAqdCcBMUEENDIRUUIpPVQBYz4VREDzQTYmTUUxaWQgXigCQCcRYSb2cT4QX1YrYlsKUWkzK1s2P2cYQEYRLEABPUEDPVchPT0BUTcBT2AWP2ciQDIAc0QCZjE2SloqLD4pTSELUEE2SzEYQzsrVTwBMDXuPjLzSTwOUyU1J0Lzaj8kX1ckaVYzcUcFbxsWMFc0XWQvcVE3ahsWSWU0XUcyS0cNZmUWSVvqZSMxdlbvMUjqLz0BLDcBT2AWQkEEQDIBTT0EZjE2SmoIcz0pPWcOQDU3SUQmMT45YyAOQDENPlcqbVgqZTb4cyABPUEUQjEASzImTTI5bjMASiYXZUUwR0EBLWQpLToLPkYtT14lSiUtVTkmQF44UFEoaGQgSED0VFQxQzQlLF0TYGYMSmUlaD80YiMHMGH2SmMxaGUPX1s0STMXaVQjSxszclw5c1cycyMGP0UONVkNUEI4blT2dVgvbF0NdD8DTzTwRlUGQWACbz01ZCk1ThsnTEn2RWTxU2c1SkQJRko2TTQjTDQuZVonahsWMD4pL2MzPzsUQjD8OSvuT1kmalUjP18tcFU3cC3MBiwSZVctXWQ0blUVXVw0YS4MRTkGTWcYRjsuVjknclMNPUEiP18IRTcNQDMCPloAPzEQQWgCdjEJPlcUbjQmSTMGY0UASTL3QzMSbTcSRVHyQEEERDEgPVkBPzE3VUQQdkoDQWgOU0YsVVoUc0oTUWcMUDYpSSIFaEjxVlsNZlQqVloQLUkgPzMBPUk2Y1cQPz0IRTQgMjEDPVcEPzEmNDgAPTkmQlcYUzEQPTEAPUoISUE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djE3SloAcz0DPlEFcyA3SloEdD0TX2gNZjE2STQBXT0IQ0cMTSA2P2cYQEYQTTcHY0EATWcBSz0QNGcDTUkDUkEQRTgmVlUlLCQiYGcEdDQ5PT4BYz4VPjEiYTIvYiIUVD4kPVoEVj0BXzcALUUEP1fzTVvuVkIiLSQCXyX4VVbvK1QYbUIiTTQETD0ALDcALUUEP2fzQ1wqZD8FaCU5SUI2czcmVToKa0oIZGYiSjEQZzIFYyE5ViMNa1UEPWgNZj00VSH4cD0RZ2cFc0kDUkEQQDgnP0f4aDY5VFcJdmHwZTQTNSEobDY3PT0IQ1YMPSAGP0MwQ0MIXiMDTTUBPUEUPTDzQz4AQDMBZUEKPlcQP1otT0ENTTUDLjIJLmLvS2gWLToQckArQzQhcTQwal4yYmYWXlEjTTooQkACRjbxZGcycGMsZUAKYTYBLEIUQEPvblT3PyEWXiAhcz8FXkoJUFz1MmchLVsDQmb3M2EBbzINMEUVMEHycmcURGgtayA4KyIKKzw2R0P4REE1cTfuaUUXUmEOdT74Lj4AVjsHXiAqLFr2cGIrS0LvNVYvRlQIUyMhdiQWQ0UDTTkDPUEAPl7zRDEMRTb4STH3QzDwUVQIc0EYSTIgPTYHYDQCTjPyQkkyMmMBREMTRGMHaDETczYFTjcMPiAGPSEUYDQmTUcBPkM0XSEvcmcITGQFM2Y0MCEBdBsVJ0EvUDryJ0QASDImSkYHTSgEPjEMPzIyPWcFTUkFR1wYSDI2STUDPj0KSTQALj8TTSINQEUzSjQAMDImVWEVY2MHY0f3QTwmc2L0XlzuMTwoXyT0dTH1VhrxMUkWdiUhZTL0bSIsMWIGYiUYdSX0bFE2MUjxSyUYdUf1SFU1SzQTaFn2X2cHTUkFR1wYUjEQSTUFPWcSSTQALz0pPWkMQDDzSUQEdD8DZyMOQEDzSTDvQzMSbTcSRVHyQEEEPjIQUTEAMDcBPTgObzkAL2AkRkMubDEHUyIPUVsyQkcjR1P3L10jY1kAS1YJSmEKUyEucDQrYCIyVT3uT0oNLig2LiTqUSX0K1MlZWYyLmk0UyP4dULzczokViDvMyXxJ0gPPzM5QFMYRkD2LjjwSjgKcCc1RzcsaUjyQSQNRUQUaCQYT1sKc2jqRCH4RCYENV4yZScZXjL3LT0qaF4BPT3vND8oRz8GYiUhYyIPYWjvRWAQU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BZEkBPTEAPTIqY2gBdjEJPlcUbjQmSTMGY0UASTDvQzMSbTcSRVHyQEEEPjEQUTEBRTcAQiYsZT8vclEDZ18ScEQCNDcUdWbwZ0MRbxsPS2ckMlEZb1sWbScHZCcFdTsTdE=qcSMOciAiRSUUQ1Q5UV8ASVEvL0coMUMBS1INdGYlXiEZSj8UX0QLQFYzYFYlcigDTkQnb2UERVUITD0zQmQtYF4pbkAsZWg3Pik0MTgidSL0NEYWSDwvX1fucUMSLVEVNWMjdSApQWY3TT4UdWMwZlsOViUVRTclRDIMOSvuT1kmalEzcWIkUlErcVT9CPn7T1kmalUjSFUtY2QnOiHwMCP7K0MoY14kYDwkalczZC3MBiwSZVctXWQ0blUOblQkbi3wOB8SZVctXWQ0blUOblQkbi3MBiwVYWIyZV8tOkX3Ki=tLB3wMyP7K0YkbmMoa139CPn7RV0gY1UDPy4FbWgTQCkIPTwmMUcHP0oYaRrvLlQ0ZzsUMGnyZGMzOVElZlT3TEIhTzn1SlMtTUgEbkYBLSc1bD8oax84cz0rQxrwTDkZUEAlXjU3OTYYZDYFVVwraFwraDIYaFwROVwrMEgraDgraFwFVVwHaFwrRDIYaDgROVwHMEgrRDgraDgFVTzzaFwMMDIYSSQROTzzMEgMMDgrSSQFVWcRaFw2TjIYc0IROWcRMEg2Tjgrc0IFVWkBaFw4PjIYdTIROWkBMEg4PjgrdTIFVWkFaFw4QjIYdTYROWkFMEg4QjgrdTYFRDIraGkBaDIHPlwRZDIrMFMBaDg4PlwFRDIHaGkBRDIHPjgRZDIHMFMBRDg4PjgFREXzaGkVMDIHUiQRZEXzMFMVMDg4UiQFRGIRaGkxTjIHbkIRZGIRMFMxTjg4bkIFRDUBaGkEPjIHQTIRZDUBMFMEPjg4QTIFRDUFaGkEQjIHQTYRZDUFMFMEQjg4QTYFY1IraFkhaDImXlwRMFIrMDohaDgoXlwFY1IHaFkhRDImXjgRMFIHMDohRDgoXjgFY0HzaFkRMDImTiQRMEHzMDoRMDgoTiQFY0ARaFkPTjImTEIRMEARMDoPTjgoTEIFYygBaFj3PjImNDIRMCgBMDn3PjgoNDIFYygFaFj3QjImNDYRMCgFMDn3QjgoNDYFRSMraGXyaDIIL1wRZyMrMEHyaDg1L1wFRSMHaGXyRDIILzgRZyMHMEHyRDg1LzgFRWnzaGY5MDIIdiQRZ2nzMEI5MDg1diQFRSQRaGXzTjIIMEIRZyQRMEHzTjg1MEIFRUUBaGYUPjIIUTIRZ0UBMEIUPjg1UTIFRUUFaGYUQjIIUTYRZ0UFMEIUQjg1UTYFUEkraDIYaDITVVwRLkkrMFUYaDgBVVwFUEkHaDIYRDITVTgRLkkHMFUYRDgBVTgFUEnzaDIZMDITViQRLknzMFUZMDgBViQFUDMRaDICTjITP0IRLjMRMFUCTjgBP0IFUDgBaDIHPjITRDIRLjgBMFUHPjgBRDIFUDgFaDIHQjITRDYRLjgFMFUHQjgBRDYFQkQraDUTaDIFUFwRaUQrMFETaDgEUFwFQkQHaDUTRDIFUDgRaUQHMFETRDgEUDgFQmfzaDU3MDIFdCQRaWfzMFE3MDgEdCQFQmERaDUwTjIFbUIRaWERMFEwTjgEbUIFQjYBaDUFPjIFQjIRaTYBMFEFPjgEQjIFQjYFaDUFQjIFQjYRaTYFMFEFQjgEQjYFVVwraDUFQjYFQjYFQjYFQjYFQjYFQjYFQjYFQjYFQjYFQjYFQjYFQjYFQjYFQjYFQjYFQjYFQjYFQjYFQjYFQjYFQjYFQjYFQjYFQjYFQjYFQjYFQjYFQjYFQjYFQjYFQjYFQjYFQjYFQjYFQjYFQjYFQjYFQjYFQjYFQjYFQjYFQjYFQjYFQjYFQjYFQjYFQjYFQjYFQjYFQjYFQjYFQmgAZWEFQDYFP1EFUzYFQjYFdC0FY2kFQjYkaDYFQDwAQFoETzgIUGgwRCYKRFoET1gZPTQ3PyUhQFnqS1EDPTk3alEvVlYFSGkUUGEVMiUAQEIVRjgqUyjxYjUIRDkVRlgQR0cPcSYwRUIVRlM1L0QpSSYlREIBRmk4JzEIL1oAQDnwYzf1OSAmVUYTVkMgMDMIXlQFbCY0QjnxRmMqSmT4c0Y5bSX2MWkuRiAqcT0yU0MsMDg5cSANb18KLEgVaTwqQSkqZmnqSFI1MCcVcmQwX171U14jaykZa2MiXkIALGIESmkMalEtcF8odlL2RGQITVYXX18AYSXzTzMXUE=qaC0XUzIjQVgHUDETSG=xMUIKZFgQK0ISNF8uSCguZWciJ1IpTkENVjYERFMBUSYqVGoyakI5T1QucTs3ckYydGIKMkIRXUMhVh8oak=yS1r0ZzUjZ0EJTicEb1ryVkcuND4hK1nyMGQpNVIlZDErbGAWQWPxMWYwZFcFXWUXSUgtcln0cy0ONF8OcloNazQyMlklclgodTYwaVUsdFMPbTUFdSL3LWAvX1cgaSPxZCb0TCkmJ1ErTVQhLWUOK0=qZFgzL0kPMFb1QGgwdiERTEUAZ14UJ1spQGgiNSYmQC=3SCkAaykkZ2EqLFYqNFYZYzYAdUTwUTkSM1IiL2QFZWMxLGgwaTgMUSEKPSE3SWUzcFz4dl40ZSQJaWnzZzwAaV0MLi03aWorNWLvP2fqQDoJRiP0VEIKR1T3K2D2MTM3Lh73NSEAXWg3TyMjcVf4ZCA2bSQuRGPuNFsKMzMARl0kLDIoMhsRdiLyTTwKT2UCbWf8ZlUhZVwxcV7qdj8NNUMDZzMoZSYqZlUiYyQyMGMrRWgPdj8ocTQtXVX3LEcrNVs5b2EkdEMKMVInRl0jTlUpLSM1amb0J0QmLVkmTjIpbC0MNSE5TyH3MFI5MmD0bSktbyMMMDQqTzwQMjMRMlnqbFE1cy=4TVoKU170MDrzVVfyUVMRYDopZxsiVDQmLVb2bSciLkAsYloHcyUqbhrxLUbyMT4FMUoJRyXzPkoPRWQ5SCI3NTr3SmMOYlsXLkIxLEYMZkD8dDP4PSkROS0EZiz8Z1H8cjj2RTMzQVI1ZSgkMzYNNF4iUDsmRScKQmEvNFj3MFzzcCAkaiAWVl3vYlkZLjz0L2nuVTgHYjIPTiQHPxsxMRsILF4uQCcrckQicUYsXVgYYSUydCcKa2YWclgldSIyZyAyPWc3TUAsbTsmXV0DY2D8djUVTCgnPlkZbUovT1PwbGoPak=xMi0PdGYmSWc3b0H8NF8UL2cQZVsNZxsEVFUJTCUQSFwmTlMjX2QWciggOWPxRUITMCMNTEb0YDQnVmolcVUBaz01M0QmY2DxL1wuRmbxPTT1X2YUbz4lTCgqbCIPYCMKdDv8QlIzQDMjR1ooZDHyYVsqMSA5djona1MScGoAY0MvTiA1SUQpXiQrRET2bzoLTTQlaz8UJ0AnbCI0dEokTVsOP2AyTloxZlUoXiUkLGQWTCk0cSPwRUEldlPwaTr2MEcwLjo3cTwyZ130Mlg4Kz8oTyQ1SkgWbkAHZzk4b1LvQWTqa0YoZF8BYSQxM1cPMDL8UVY2cUYsKyEyLDoqdEclbCArND0oYUAgdiPvUUEFR2ICOSM2Ukn3aiQITVw1ZUYMdUUxMyM5LTwBPj7wdmc1REgQMGInYiAtPyA2SloqMjkOQUQ3ZTvuQmgsajYHbDI1OVwHP0QNYTfzbWUuTkfqcDYwSF00T1YTM1oXaRrzdlcFaVkxcif1XTUHZCAFNWTqY0fwNCkwaD8ERVcTTUIIUyIEbVovbT7wa0QLaGH1LEj2QmMpRyEIQmUOQE=8VlghbGIhUz0rUFIgMVUCZFQpalQ5YybqPS0TZF4VQETuYFjxS2fqQFDqTGLybUEzckElPVY5UUMnYCkwLCIVZ2cFVhsmZGbxazIERjY0SmAQRkUETzwAMDwtVGUBVTsMK0YhbiYvSzIXQUknYmnzLCA5bFoldDf0TFL3LmYRRDnwNUbwMCkINTwsXSMRMj8VRGAxQTQDXjQOK1kvYzwgYF0TVj0iP1fzVVELYEgHdFoHTUYFZzokbEXyPWUsRTjzRW=qbWfxTGcsZiAqYVkDNUA3J2UFZiTzUGACSlUmMzsgLEc1RSghLB82ZWH2YEYtbTIjdkHzLDEFZTQIRkEDLGYTayQSRiUKTl7zLl7vdj4xNEYVZiIRRFYAblMzNWgLY1gFLSIKLjkyMiEmZDYJMUT2LF0pZVQ1S2IYZmYTR0QgbWcXdUfzSUUSTGjvNEMIcSgpYB8Bdkojc2HvTDggYiUJVSAVbSD4dDsvRVgPUmb3cTkoZSY5TDguSyIWblnyLDEBTlkkL0cRZz8nLiQHRmEQMTICOTD4S2UTclsXVBsgVUH3dVkTYTUJSzIPXTwgTkA3NEYJaTUnMkEJTD0xLFfvM2QkYEcSSC0WckL3J1UAMlQBXyk4NFfxXSM3TEb8al0jSGMoRWk0NCPvNEkKMUMMLFsnRiYILyckTx8iZVsIZikTRzkUQFQRRDL1SFj8K1ksRij4bigmcDHqakT0aVoDMmcNM1bwQjwAZ1YRP0c1NDwgcmfydmYZbkgWLjQsQiEUNVs4bTMCbx80Rl0OPjESZCEoMFcjQiQxakUFYEEwMyjzMj4sNCAuZyU0T0AhSl0nbjL2dCYXJ1wvQFPzNDUoLGIwamj1YUolZlsnQUkZSFsKYVP3UR8rcUnza0P2XSg0L2YBcjotQScNcTMtYEAvcFImL0czMGX1djzyYF83USQiXjMAQmQObEkiMUDubjIPYCMlcT4yMUfzakMiaVE0bjs5clMsXVUWQjEhZCcvNEQpT0E5akAqcDggPmTqT2cCUkgJbl0tRmfwRCMEQVoRVGEzSkQuUEIjUmnxaEEqcz4VRzf8PWUvbkISdijuX2EOMj03PTUkcGfvbGYiSTP4SmP8QWfwaEcnZD0qR0gPaiIVbVL4PUEwYyYDRTMPcUQxMFoRXW=xQjoVL2INNGk5VWEnVT0rY18PLmYLYlsCXjIuRTwEMT8SaFo2VTn8ZlwIbV33Zkb0ZDsPQCDubTgZRCcLTls3Xhs0YWkAZ0nqJyMBSEDucFkpZ0UEQSctZjogLUg1LmoZZmQoVUooTFD2a10mY1IRSFgvY0k4bkT3aFrvZDXxS1L3L1wmVlw4cTIqYTQmUWMhTlkhMDwJVEDvayQEcUYIL1H2b0nvZkI1VF0nVUMOdUEwdlPyR0MhY1QiXzH3XTv1YyQnTDnuMFgmQWYlRz8hRWQLYFMRPj8EXyIYTV4PUF4FSz0vQjM3XlfvLEEDPlM4LR84LkUQK1cFRlMpQD30cmHqMVXzLEgCc0EpSBsuRmoiRl8PTxshbyHwdT0BdkUSZUkZQlPuMyYjNTM0XVzxX1oXZlnudWYZTiQpZGA4PiQtZVkVRVEUT2YmLTUyRFM2dicVdiQzbGAiX2IYQEcsZGAMdmU1alMBb2ciMT8rT2=uZGQPZzn0RmUZTlwHRUElVDIFVF4QaGUAVjr8UD02L1YZPlg5VCIHPjsEPUkVP2ANPWcqXVkqLWQzdT81X0ImUUMTYVH4NDQrRjoIayAVRBsqcyUwZCMqQFI5bGEydUQWbyUPc1QuTjM3VDzyY0cFTEgZMyIzbzMwM10IZEYlZUA4Z2IRPzEwVi0qVFr3VCckbSUQRxr1cVo3TCgLZUAzLmE1cCgpYyUOTlkhMlgoYhr2UCY1Z2oubicHLDoUc0nxcmP0Y0UUUCA0PlYKamA0MCgYTUMvZj8jNF4pMTYAbSMsLlYzQUQhY1c2a1g0ZFMkPj8ASzX3YjEqc2EVTWQ5Zz4xL0DxbjkXREoPT0AVRTEnaiH0VjsST1IrTyYMTCMpT1w5aTQkRD0UcyUZSyQxPyLuTS0ZakHvb2g2LkT2RFUnb0oBQUoIPlQDUVcmVSgsbmL4T0AhLEcqT0A0bD0TZWYoLSEYRFT3JycrLUYPamMkRWUIYFEyNFXwMTYSZSTudUkiZSQWVUMMS1Q1VFf2dEcOPkMQOTIQUjwVZ0U0MkcWM1f4R1MtZVoPbj0iREM1KybvNEgYajQ0TWIWU2HxaDIvcib1VCXzOVcgZygtPTo5PTI4bST1dh8MSyYOVSgTZ1cOYCH3VDkYSGkLdSAVRTsXPz4AS2g1ZWTqSzwhSUQDTlwpY2AwVGjvTyb2Ph8UaRsEVDfvSTjzUlcpdWArPzo1Xh7zbkoCXTIEUyADY2E2UCTyLVQrPkA1PTEgbjMUQD8LcTMUMVX2Xj8RZ2EZahsUPT8JSzwNcjkDJyAwLicoSDwxMTPxRFj2X1EnSzgPQRsgL2gTQGj1RUEoc2HxQTQSaVQOLkQxX0MCRT0wbTwRbWL4TTwsL1Y1TGQgLF4sZkQxYD0wZmYjT1PqZD80ayElYmoZNTYgLDQlcWcURzrwXlERNFsldmQIYUonUiEocDEualkKZzs4S0UkakUmXSESUTwjT1fyTjkDL1P3PjgOUWowZSgxUiUAM2c0bmUoUkP4U1QUYlI1bVkRTjP2S133R0QldmUXSVw5SFEpXUH3T1oLR0D4b1oWNTj0TmoTTj4lZlooXVoka1YxYDwgbzIYRVcBYjj0T0gpNTo3XSQiZV0oVSQIYzrwYmD4QmEgaGYDTFbvNUItY1YVXyQgXST1UWT1b1QjM2b4NVfzMUcrcjkmPycscjUFcWMFUyUWYUnvMUXzXVshX2QHMWMmQDI1XWALdGoCSjQjR2H4XV8uUSUCTEkUMzEWQBsZTSACZVcgRzYsQDYZQTcGOB8IaVEmYTQCOfzJODYubl0gcFUeQlwgYy37KzYubl0gcFUeQlwgYy3MBiwAcF8sZWogcFkuak8FaFEmOi=7KzEza10odlEzZV8tWzYrXVb9CPn7TGIucFUicDQuX2UsYV4zOi=7K0Axa2QkX2QDa1M0aVUtcC3MBiwBXWICa1QkXV4jZUMoY14gcGUxYTYrXVb9LCvuPlExP18jYVEtYFkSZVctXWQ0blUFaFEmOfzJODYSYWI1ZVMkTz39CAHvLCbxLCHvLCfwLSD3NSb3MC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-14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-142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-142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1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市级企业环境信用评价结果</w:t>
      </w:r>
    </w:p>
    <w:p>
      <w:pPr>
        <w:pStyle w:val="Normal1"/>
        <w:spacing w:lineRule="exact" w:line="520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92"/>
        <w:gridCol w:w="4694"/>
        <w:gridCol w:w="1385"/>
        <w:gridCol w:w="1034"/>
      </w:tblGrid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地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组织机构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评价结果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东阳光电容器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4553746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绿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鑫源环保金属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5833782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绿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东阳光电化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52888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绿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市广源蓄电池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3988586-3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南方水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6490501-0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市庆云镇上龙锑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440281G1-6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乐昌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东方锆业科技股份有限公司乐昌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67883752-2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南雄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南雄市精细化工基地污水处理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56086402-6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南雄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棉土窝矿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19187063-0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汇力金属材料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56081402-9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曲江浩强化工实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5365983-8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绿鑫工业废物处理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7096229-X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曲江宏基电源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67308535-2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韶关瑶岭矿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48015558-7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波丽医疗废物处理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5107837-8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巨英之星电源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8486596-8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广宝化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3311974-6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松发工业材料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3309122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顺昌布厂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0808937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曲江区兴合化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9973073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曲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曲江区祥和精细化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68448849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中润金属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9743955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银海有色金属渣业集团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9291779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志诚冠军集团有限公司仁化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8144367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博世铝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8825671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鸿伟木业（仁化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4996000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中核韶关锦原铀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4367500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仁化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鑫海仁丹钨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24">
              <w:r>
                <w:rPr>
                  <w:rStyle w:val="InternetLink"/>
                  <w:rFonts w:eastAsia="仿宋_GB2312"/>
                  <w:color w:val="000000"/>
                  <w:kern w:val="0"/>
                </w:rPr>
                <w:t>76158144-4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好特利电子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5734462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晟发有色金属发展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8798142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恒扬（韶关）工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4705709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硕成化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6259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乳源瑶族自治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伦扬高科（韶关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528900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始兴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盛怡实业（韶关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9296050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始兴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万达工业（始兴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3499721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始兴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永捷电子（始兴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9475556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始兴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建滔（韶关）化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4084807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始兴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建滔积层板（韶关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3987373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始兴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博泰纸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7647577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信达茧丝绸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26515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旭飞电子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9471056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恒通污水处理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92157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天</w:t>
            </w:r>
            <w:r>
              <w:rPr>
                <w:rFonts w:eastAsia="仿宋;Arial Unicode MS"/>
                <w:color w:val="000000"/>
                <w:kern w:val="0"/>
                <w:sz w:val="28"/>
              </w:rPr>
              <w:t>蠍</w:t>
            </w:r>
            <w:r>
              <w:rPr>
                <w:rFonts w:eastAsia="仿宋_GB2312"/>
                <w:color w:val="000000"/>
                <w:kern w:val="0"/>
                <w:sz w:val="28"/>
              </w:rPr>
              <w:t>星精密工业（翁源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6734220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佰盛锌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66500779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鹏瑞镍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9936075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中源发展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8201858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翁源云门家具制造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9931747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金悦诚蓄电池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9047057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州五羊油漆（翁源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6824784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金悦通电子翁源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8799253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东南轴承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1745195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丹霞生物制药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155147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能集团韶关宏大齿轮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155323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镇泰（广东）工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1835862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丽珠集团利民制药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183579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武江区福兴机械配件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8640640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凯迪技术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15491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锦源实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3986882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合力化工气体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155152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武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领航电源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8242838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金</w:t>
            </w:r>
            <w:r>
              <w:rPr>
                <w:rFonts w:eastAsia="仿宋;Arial Unicode MS"/>
                <w:color w:val="000000"/>
                <w:kern w:val="0"/>
                <w:sz w:val="28"/>
              </w:rPr>
              <w:t>豐</w:t>
            </w:r>
            <w:r>
              <w:rPr>
                <w:rFonts w:eastAsia="仿宋_GB2312"/>
                <w:color w:val="000000"/>
                <w:kern w:val="0"/>
                <w:sz w:val="28"/>
              </w:rPr>
              <w:t>达陶瓷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5558856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电镀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212159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苏粤铜铝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91440233581410947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中华制漆（新丰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6649676-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铁帽顶伟帆矿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3310129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州广兴牧业设备（新丰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6987913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鸿丰水泥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7886723-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省韶铸集团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038229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明华机械有限公司韶关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6456456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兴亚表面活性剂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8945205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关市丽华实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5108897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韶配动力机械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8489418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韶能集团韶关市日</w:t>
            </w:r>
            <w:r>
              <w:rPr>
                <w:rFonts w:eastAsia="仿宋;Arial Unicode MS"/>
                <w:color w:val="000000"/>
                <w:kern w:val="0"/>
                <w:sz w:val="28"/>
              </w:rPr>
              <w:t>昇</w:t>
            </w:r>
            <w:r>
              <w:rPr>
                <w:rFonts w:eastAsia="仿宋_GB2312"/>
                <w:color w:val="000000"/>
                <w:kern w:val="0"/>
                <w:sz w:val="28"/>
              </w:rPr>
              <w:t>生物质发电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485030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浈江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青岛啤酒（韶关）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8636851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丰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特伦特新型材料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58826770-9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不参评</w:t>
            </w:r>
          </w:p>
        </w:tc>
      </w:tr>
    </w:tbl>
    <w:p>
      <w:pPr>
        <w:pStyle w:val="Normal1"/>
        <w:spacing w:lineRule="exact" w:line="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4" w:name="zhengwen"/>
      <w:bookmarkStart w:id="5" w:name="zhengwen"/>
      <w:bookmarkEnd w:id="5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New">
    <w:name w:val="页脚 Char New New New"/>
    <w:basedOn w:val="Style14"/>
    <w:qFormat/>
    <w:rPr>
      <w:kern w:val="2"/>
      <w:sz w:val="18"/>
      <w:szCs w:val="18"/>
    </w:rPr>
  </w:style>
  <w:style w:type="character" w:styleId="CharNewNew1">
    <w:name w:val="批注框文本 Char New New"/>
    <w:basedOn w:val="Style14"/>
    <w:qFormat/>
    <w:rPr>
      <w:kern w:val="2"/>
      <w:sz w:val="18"/>
      <w:szCs w:val="18"/>
    </w:rPr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172.16.2.6:8081/obpm/portal/dynaform/view/javascript:viewDoc(&apos;11d5-ffc5-4be3fb89-981b-6fa0d6d3445c&apos;, &apos;11e4-1c86-97bc8fbf-aa69-b72d94882954&apos;, &apos;false&apos;, &apos;&apos;, &apos;true&apos;)" TargetMode="External"/><Relationship Id="rId11" Type="http://schemas.openxmlformats.org/officeDocument/2006/relationships/hyperlink" Target="http://172.16.2.6:8081/obpm/portal/dynaform/view/javascript:viewDoc(&apos;11d5-ffc5-4b4b8c79-981b-6fa0d6d3445c&apos;, &apos;11e4-1c86-97bc8fbf-aa69-b72d94882954&apos;, &apos;false&apos;, &apos;&apos;, &apos;true&apos;)" TargetMode="External"/><Relationship Id="rId12" Type="http://schemas.openxmlformats.org/officeDocument/2006/relationships/hyperlink" Target="http://172.16.2.6:8081/obpm/portal/dynaform/view/javascript:viewDoc(&apos;11e6-362e-b8da79ee-9947-c553d38ece49&apos;, &apos;11e4-1c86-97bc8fbf-aa69-b72d94882954&apos;, &apos;false&apos;, &apos;&apos;, &apos;true&apos;)" TargetMode="External"/><Relationship Id="rId13" Type="http://schemas.openxmlformats.org/officeDocument/2006/relationships/hyperlink" Target="http://172.16.2.6:8081/obpm/portal/dynaform/view/javascript:viewDoc(&apos;11d5-ffc5-48aac958-981b-6fa0d6d3445c&apos;, &apos;11e4-1c86-97bc8fbf-aa69-b72d94882954&apos;, &apos;false&apos;, &apos;&apos;, &apos;true&apos;)" TargetMode="External"/><Relationship Id="rId14" Type="http://schemas.openxmlformats.org/officeDocument/2006/relationships/hyperlink" Target="http://172.16.2.6:8081/obpm/portal/dynaform/view/javascript:viewDoc(&apos;11d5-ffc8-019c4c7e-981b-6fa0d6d3445c&apos;, &apos;11e4-1c86-97bc8fbf-aa69-b72d94882954&apos;, &apos;false&apos;, &apos;&apos;, &apos;true&apos;)" TargetMode="External"/><Relationship Id="rId15" Type="http://schemas.openxmlformats.org/officeDocument/2006/relationships/hyperlink" Target="http://172.16.2.6:8081/obpm/portal/dynaform/view/javascript:viewDoc(&apos;11d5-ffc8-012fa76d-981b-6fa0d6d3445c&apos;, &apos;11e4-1c86-97bc8fbf-aa69-b72d94882954&apos;, &apos;false&apos;, &apos;&apos;, &apos;true&apos;)" TargetMode="External"/><Relationship Id="rId16" Type="http://schemas.openxmlformats.org/officeDocument/2006/relationships/hyperlink" Target="http://172.16.2.6:8081/obpm/portal/dynaform/view/javascript:viewDoc(&apos;11d5-ffc8-0392293e-981b-6fa0d6d3445c&apos;, &apos;11e4-1c86-97bc8fbf-aa69-b72d94882954&apos;, &apos;false&apos;, &apos;&apos;, &apos;true&apos;)" TargetMode="External"/><Relationship Id="rId17" Type="http://schemas.openxmlformats.org/officeDocument/2006/relationships/hyperlink" Target="http://172.16.2.6:8081/obpm/portal/dynaform/view/javascript:viewDoc(&apos;11d5-ffc8-03d8594e-981b-6fa0d6d3445c&apos;, &apos;11e4-1c86-97bc8fbf-aa69-b72d94882954&apos;, &apos;false&apos;, &apos;&apos;, &apos;true&apos;)" TargetMode="External"/><Relationship Id="rId18" Type="http://schemas.openxmlformats.org/officeDocument/2006/relationships/hyperlink" Target="http://172.16.2.6:8081/obpm/portal/dynaform/view/javascript:viewDoc(&apos;11d5-ffc8-0420fb5e-981b-6fa0d6d3445c&apos;, &apos;11e4-1c86-97bc8fbf-aa69-b72d94882954&apos;, &apos;false&apos;, &apos;&apos;, &apos;true&apos;)" TargetMode="External"/><Relationship Id="rId19" Type="http://schemas.openxmlformats.org/officeDocument/2006/relationships/hyperlink" Target="http://172.16.2.6:8081/obpm/portal/dynaform/view/javascript:viewDoc(&apos;11d5-ffc8-04b01b9e-981b-6fa0d6d3445c&apos;, &apos;11e4-1c86-97bc8fbf-aa69-b72d94882954&apos;, &apos;false&apos;, &apos;&apos;, &apos;true&apos;)" TargetMode="External"/><Relationship Id="rId20" Type="http://schemas.openxmlformats.org/officeDocument/2006/relationships/hyperlink" Target="http://172.16.2.6:8081/obpm/portal/dynaform/view/javascript:viewDoc(&apos;11e5-bbd8-43e8d2ec-981b-6fa0d6d3445c&apos;, &apos;11e4-1c86-97bc8fbf-aa69-b72d94882954&apos;, &apos;false&apos;, &apos;&apos;, &apos;true&apos;)" TargetMode="External"/><Relationship Id="rId21" Type="http://schemas.openxmlformats.org/officeDocument/2006/relationships/hyperlink" Target="http://172.16.2.6:8081/obpm/portal/dynaform/view/javascript:viewDoc(&apos;11d5-ffc8-0467a19e-981b-6fa0d6d3445c&apos;, &apos;11e4-1c86-97bc8fbf-aa69-b72d94882954&apos;, &apos;false&apos;, &apos;&apos;, &apos;true&apos;)" TargetMode="External"/><Relationship Id="rId22" Type="http://schemas.openxmlformats.org/officeDocument/2006/relationships/hyperlink" Target="http://172.16.2.6:8081/obpm/portal/dynaform/view/javascript:viewDoc(&apos;11d5-ffc8-04f69ace-981b-6fa0d6d3445c&apos;, &apos;11e4-1c86-97bc8fbf-aa69-b72d94882954&apos;, &apos;false&apos;, &apos;&apos;, &apos;true&apos;)" TargetMode="External"/><Relationship Id="rId23" Type="http://schemas.openxmlformats.org/officeDocument/2006/relationships/hyperlink" Target="http://172.16.2.6:8081/obpm/portal/dynaform/view/javascript:viewDoc(&apos;11d5-ffc8-02760a9e-981b-6fa0d6d3445c&apos;, &apos;11e4-1c86-97bc8fbf-aa69-b72d94882954&apos;, &apos;false&apos;, &apos;&apos;, &apos;true&apos;)" TargetMode="External"/><Relationship Id="rId24" Type="http://schemas.openxmlformats.org/officeDocument/2006/relationships/hyperlink" Target="http://172.16.2.6:8081/obpm/portal/dynaform/view/javascript:viewDoc(&apos;11e6-8e5d-4d2dab50-9947-c553d38ece49&apos;, &apos;11e4-1c86-97bc8fbf-aa69-b72d94882954&apos;, &apos;false&apos;, &apos;&apos;, &apos;true&apos;)" TargetMode="External"/><Relationship Id="rId25" Type="http://schemas.openxmlformats.org/officeDocument/2006/relationships/hyperlink" Target="http://172.16.2.6:8081/obpm/portal/dynaform/view/javascript:viewDoc(&apos;11d6-02b4-791498bb-981b-6fa0d6d3445c&apos;, &apos;11e4-1c86-97bc8fbf-aa69-b72d94882954&apos;, &apos;false&apos;, &apos;&apos;, &apos;true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1:00Z</dcterms:created>
  <dc:creator>谢金保</dc:creator>
  <dc:description/>
  <cp:keywords/>
  <dc:language>en-US</dc:language>
  <cp:lastModifiedBy>环保局收发员</cp:lastModifiedBy>
  <dcterms:modified xsi:type="dcterms:W3CDTF">2016-11-14T02:51:00Z</dcterms:modified>
  <cp:revision>2</cp:revision>
  <dc:subject/>
  <dc:title/>
</cp:coreProperties>
</file>