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一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GB 3095-20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年第一季度曲江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二氧化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、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均达到国家二级标准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达标率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86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超标天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（均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轻度污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9%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.3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～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29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µ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3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O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5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的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9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cp:keywords/>
  <dc:language>en-US</dc:language>
  <cp:lastModifiedBy>微软用户</cp:lastModifiedBy>
  <cp:lastPrinted>2016-04-18T10:41:00Z</cp:lastPrinted>
  <dcterms:modified xsi:type="dcterms:W3CDTF">2016-04-18T02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