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城区公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示意图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483850" cy="6280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5:00Z</dcterms:created>
  <dc:creator>区妇联收发员</dc:creator>
  <dc:description/>
  <cp:keywords/>
  <dc:language>en-US</dc:language>
  <cp:lastModifiedBy>区妇联收发员</cp:lastModifiedBy>
  <dcterms:modified xsi:type="dcterms:W3CDTF">2018-12-11T03:06:00Z</dcterms:modified>
  <cp:revision>6</cp:revision>
  <dc:subject/>
  <dc:title>《韶关汽车客运南站关于公交线路优化调整的方案》征求意见</dc:title>
</cp:coreProperties>
</file>