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一：</w:t>
      </w:r>
      <w:r>
        <w:rPr>
          <w:rFonts w:ascii="仿宋" w:hAnsi="仿宋" w:cs="仿宋" w:eastAsia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韶关汽车客运南站各线路优化调整明细表</w:t>
      </w:r>
    </w:p>
    <w:tbl>
      <w:tblPr>
        <w:tblW w:w="143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"/>
        <w:gridCol w:w="700"/>
        <w:gridCol w:w="779"/>
        <w:gridCol w:w="688"/>
        <w:gridCol w:w="517"/>
        <w:gridCol w:w="500"/>
        <w:gridCol w:w="4800"/>
        <w:gridCol w:w="1820"/>
        <w:gridCol w:w="4292"/>
      </w:tblGrid>
      <w:tr>
        <w:trPr>
          <w:trHeight w:val="54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点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点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程公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台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运行线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方式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整后的运行线路</w:t>
            </w:r>
          </w:p>
        </w:tc>
      </w:tr>
      <w:tr>
        <w:trPr>
          <w:trHeight w:val="252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钢总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旭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钢、东区活动中心、韶钢医院、大圳口、焦化南门、韶钢招待所、韶钢总部、西区、红旗区北门、大门口、三村、二村、东城花园、大转盘、马鞍山、曲江二中、彩虹门、炮师、曲江水泥厂、韶冶二号门、广塑厂、高头村、百旺大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电化厂社区、棕榈湾、翡翠湾、金贝苑、金泽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景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金福园、韶关学院医学院、芙蓉东路口、西河体育中心、市一棉、市第二人民医院、沙湖路口、市工具厂、市齿轮厂、市博物馆、四一九医院、旭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作调整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变</w:t>
            </w:r>
          </w:p>
        </w:tc>
      </w:tr>
      <w:tr>
        <w:trPr>
          <w:trHeight w:val="198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运南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旭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站、源河豪庭、武装部、新市场、大转盘、马鞍山、曲江二中、彩虹门、炮师、曲江水泥厂、韶冶二号门、广塑厂、高头村、百旺大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电化厂社区、棕榈湾、翡翠湾、金贝苑、金泽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翠景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金福园、韶关学院医学院、芙蓉东路口、西河体育中心、市一棉、市第二人民医院、沙湖路口、市工具厂、市齿轮厂、市博物馆、四一九医院、旭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作调整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变</w:t>
            </w:r>
          </w:p>
        </w:tc>
      </w:tr>
      <w:tr>
        <w:trPr>
          <w:trHeight w:val="252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客运南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凤凰城碧桂园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江中学、状元府邸、领秀国际、源河新城、源河汇景、东风路、社保局、德诚鞋业、新市场、大转盘、公安分局、曲江二中、炮师、红木家具厂、水泥厂、韶冶、广塑厂、高头村、林家坝、森鑫汽车城、家之福家居、南郊长乐、啤酒厂、粤北工业开发区、金沙站、南郊三公里、亿华购物广场、南郊二公里、韶关医学院、粤北医院、田家柄中学、西河汽车站、惠民南、妇幼保健院、北江中学惠民北路、市体校、市党校、朝阳新村、浈江区检察院、碧桂园往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南站发车，经源河鸿景、源河豪庭、武装部、区政府、新市场、大转盘，再驶向韶关。市区线路不变。</w:t>
            </w:r>
            <w:bookmarkStart w:id="0" w:name="_GoBack"/>
            <w:bookmarkEnd w:id="0"/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客运南站、源河鸿景、源河豪庭、武装部、新市场、大转盘、曲江公安分局、曲江二中、炮师、红木家具厂、水泥厂、韶冶、广塑厂、高头村、林家坝、森鑫汽车城、家之福家居、南郊长乐、啤酒厂、粤北工业开发区、金沙站、南郊三公里、亿华购物广场、南郊二公里、韶关医学院、粤北医院、田家柄中学、西河汽车站、惠民南、妇幼保健院、北江中学惠民北路、市体校、市党校、朝阳新村、浈江区检察院、韶关凤凰城碧桂园</w:t>
            </w:r>
          </w:p>
        </w:tc>
      </w:tr>
      <w:tr>
        <w:trPr>
          <w:trHeight w:val="339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华公交总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市高级技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8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旋城、德育基地、曲江职校、碧桂园小区、矮石路、亿华客运站、亿华超市、源河新城、江畔新桥、亿华明珠城、中华园、城区门诊、电信局、德诚鞋业、新市场、大转盘、曲江公安分局、曲江二中、鸿晋广场、炮师、红木家具厂、水泥厂、韶冶二号门、广塑厂、高头村、林家坝、森鑫汽车城、家之福家居、南郊长乐、啤酒厂、粤北工业开发区、金沙站、南郊三公里、亿华购物广场、南郊二公里、四通市场、福康医院、江畔广场、韶关火车东站、鹅坑桥、浈江区政府、韩家山、南方高级技校、莲花山油库、东联、铁一中、韶关预备役炮团、府管村、市一中、黄屋村、坳下村、韶关教师公寓、韶关学院南门、韶关学院北门、学府商业中心、韶关市高级技校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亿华发车，途经沿堤二路、德诚鞋业、新市场、大转盘驶向韶关，市区线路不变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亿华公交总站、亿华超市、老桥头、沿堤二路、德诚鞋业、新市场、大转盘、曲江公安分局、曲江二中、鸿晋广场、炮师、红木家具厂、水泥厂、韶冶二号门、广塑厂、高头村、林家坝、森鑫汽车城、家之福家居、南郊长乐、啤酒厂、粤北工业开发区、金沙站、南郊三公里、亿华购物广场、南郊二公里、四通市场、福康医院、江畔广场、韶关火车东站、鹅坑桥、浈江区政府、韩家山、南方高级技校、莲花山油库、东联、铁一中、韶关预备役炮团、府管村、市一中、黄屋村、坳下村、韶关教师公寓、韶关学院南门、韶关学院北门、学府商业中心、韶关市高级技校</w:t>
            </w:r>
          </w:p>
        </w:tc>
      </w:tr>
      <w:tr>
        <w:trPr>
          <w:trHeight w:val="242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华公交总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政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4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亿华公交总站、中华园、城区门诊、电信局、德诚鞋业、新市场、大转盘、曲江公安分局、曲江二中、鸿晋广场、炮师、红木家具厂、水泥厂、韶冶二号门、广塑厂、高头村、林家坝、森鑫汽车城、家之福家居、南郊长乐、啤酒厂、粤北工业开发区、金沙站、南郊三公里、亿华购物广场、南郊二公里、四通市场、福康医院、江畔广场、韶关火车东站、鹅坑桥、浈江区政府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亿华公交总站、亿华超市、老桥头、沿堤二路、德诚鞋业、新市场、大转盘、曲江公安分局、曲江二中、鸿晋广场、炮师、红木家具厂、水泥厂、韶冶二号门、广塑厂、高头村、林家坝、森鑫汽车城、家之福家居、南郊长乐、啤酒厂、粤北工业开发区、金沙站、南郊三公里、亿华购物广场、南郊二公里、四通市场、福康医院、江畔广场、韶关火车东站、鹅坑桥、浈江区政府</w:t>
            </w:r>
          </w:p>
        </w:tc>
      </w:tr>
      <w:tr>
        <w:trPr>
          <w:trHeight w:val="276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运南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浈江区政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4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源河鸿景、源河豪庭、武装部、建设路、中华园、城区门诊、电信局、德诚鞋业、新市场、大转盘、曲江公安分局、曲江二中、鸿晋广场、炮师、红木家具厂、水泥厂、韶冶二号门、广塑厂、高头村、林家坝、森鑫汽车城、家之福家居、南郊长乐、啤酒厂、粤北工业开发区、金沙站、南郊三公里、亿华购物广场、南郊二公里、四通市场、福康医院、江畔广场、韶关火车东站、鹅坑桥、浈江区政府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由南站发车，不再经过中华二路，调整为途经沿堤二路至新市场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客运南站、源河鸿景、源河豪庭、武装部、老桥头、沿堤二路、德诚鞋业、新市场、大转盘、曲江公安分局、曲江二中、鸿晋广场、炮师、红木家具厂、水泥厂、韶冶二号门、广塑厂、高头村、林家坝、森鑫汽车城、家之福家居、南郊长乐、啤酒厂、粤北工业开发区、金沙站、南郊三公里、亿华购物广场、南郊二公里、四通市场、福康医院、江畔广场、韶关火车东站、鹅坑桥、浈江区政府</w:t>
            </w:r>
          </w:p>
        </w:tc>
      </w:tr>
      <w:tr>
        <w:trPr>
          <w:trHeight w:val="102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市线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运南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市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站、源河鸿景、源河豪庭、卫计局、明珠城、亿华超市、源河豪苑二期’曲江碧桂园、曲江职校、德育基地、凯旋城、省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至白土、白沙、中界摊、光辉、樟市客运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市线路终点站延伸至罗坑。</w:t>
            </w:r>
          </w:p>
        </w:tc>
        <w:tc>
          <w:tcPr>
            <w:tcW w:w="4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客运南站、源河鸿景、源河豪庭、武装部、老桥头、亿华超市、教师新村、曲江碧桂园、曲江职校、德育基地、凯旋城、省道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线至白土、白沙、中界摊、光辉、樟市客运站、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留坑、立新、径口、罗坑水库、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罗坑</w:t>
            </w:r>
          </w:p>
        </w:tc>
      </w:tr>
      <w:tr>
        <w:trPr>
          <w:trHeight w:val="120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坑线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运南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站、源河鸿景、源河豪庭、卫计局、明珠城、亿华超市、源河豪苑二期’曲江碧桂园、曲江职校、德育基地、凯旋城、省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至白土、白沙、中界摊、光辉、樟市客运站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坑、立新、径口、罗坑水库、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坑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村村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运南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市客运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站、源河鸿景、源河豪庭、卫计局、老桥头、亿华超市、教师新村、曲江碧桂园、曲江中学、蒙里电站、消雪岭、群星村、樟市客运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作调整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变</w:t>
            </w:r>
          </w:p>
        </w:tc>
      </w:tr>
      <w:tr>
        <w:trPr>
          <w:trHeight w:val="90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塘线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运南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塘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运南站、阳光南路、沿堤二路、红星旅店、区供电局、德成鞋业、新市场、大转盘、韶钢大道、芋麻场、山子背、梅花、其田、大塘客运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塘、枫湾、火山线城区路段直接沿源河鸿景、源河豪庭、武装部、区政府、新市场、大转盘，大塘、枫湾线其它站点不变，火山线途经曹溪温泉、演山、黑石、大唐花海至大塘，最后到达火山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客运南站、源河鸿景、源河豪庭、武装部、区政府、新市场、大转盘、韶钢大道、芋麻场、山子背、梅花、其田、大塘客运站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109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枫湾线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运南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枫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运南站、阳光南路、沿堤二路、红星旅店、区供电局、德成鞋业、新市场、大转盘、韶钢大道、芋麻场、山子背、梅花、其田、大塘客运站、东岗岭、石峰、新村、枫湾客运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客运南站、源河鸿景、源河豪庭、武装部、区政府、新市场、大转盘、韶钢大道、芋麻场、山子背、梅花、其田、大塘客运站、东岗岭、石峰、新村、枫湾客运站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126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山线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运南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山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运南站、阳光南路、沿堤二路、红星旅店、区供电局、德成鞋业、新市场、大转盘、韶钢大道、芋麻场、山子背、梅花、其田、大塘客运站、左村、塘口、火山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客运南站、源河鸿景、源河豪庭、武装部、区政府、新市场、大转盘、韶钢路口、大丘麻、半山豪苑、假日温泉、转溪、水泥厂、演山、煤场、黑石、黄岭、大唐花海、大塘客运站、火山</w:t>
            </w:r>
          </w:p>
        </w:tc>
      </w:tr>
      <w:tr>
        <w:trPr>
          <w:trHeight w:val="99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归线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归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运南站、源河鸿景、九龄小学、源河豪庭、区武装部、区建设局、区政府、鞍山路、沿堤二路、老桥头、矮石路、省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至白土、白土客运站、白土工业园、苏拱、龙归客运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队发车，途经大转盘、新市场、区政府、武装部、源河豪庭、源河鸿景、环城路至龙归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旧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8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车队、大转盘、新市场、区政府、老桥头、亿华超市、教师新村、曲江碧桂园、曲江职校、龙岗、水口村、大文山、五联板厂、白土路口、至卓飞高、娃哈哈厂、白土客运站、苏拱、龙归客运站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095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阳线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运南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运南站、阳光南路、老桥头、亿华市场、教育路、明珠桥、鞍山路、新市场、大转盘、炮师、韶冶、南郊二公里、韶关医学院、粤北医院、田家柄中学、西河汽车站、下坑、田心、山蕉、沙园、水口、重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接从南站沿府前西路行驶至新市场、大转盘，再驶向韶关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客运南站、源河鸿景、源河豪庭、武装部、区政府、新市场、大转盘、炮师、韶冶、南郊二公里、韶关医学院、粤北医院、田家柄中学、西河汽车站、下坑、田心、山蕉、沙园、水口、重阳</w:t>
            </w:r>
          </w:p>
        </w:tc>
      </w:tr>
      <w:tr>
        <w:trPr>
          <w:trHeight w:val="72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华线（旅游公交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火车东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华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火车东站、南郊二公里、韶冶二号门、马坝大转盘、南华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点站由南华寺延伸至沙溪公交总站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火车东站、南郊二公里、韶冶二号门、马坝大转盘、南华寺、沙溪公交总站</w:t>
            </w:r>
          </w:p>
        </w:tc>
      </w:tr>
      <w:tr>
        <w:trPr>
          <w:trHeight w:val="1877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源线（县际班线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运南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源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运南站、府前西路、府前中路、鞍山路、沿堤二路、老桥头、矮石路、狮岩三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3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5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、龙归客运站、社主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3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、候公渡、南环路、乳源汽车客运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始发站不变，城区线路途经源河鸿景、源河豪庭、武装部、老桥头、亿华市场、教师新村、曲江碧桂园、职校至乳源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运南站、源河鸿景、源河豪庭、武装部、老桥头、亿华市场、教师新村、曲江碧桂园、曲江职校、龙岗、水口村、大文山、五联板厂、白土路口、至卓飞高、娃哈哈厂、白土客运站、苏拱、龙归客运站、社主、候公渡、南环路、乳源汽车客运站</w:t>
            </w:r>
          </w:p>
        </w:tc>
      </w:tr>
      <w:tr>
        <w:trPr>
          <w:trHeight w:val="28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坑线（县际班线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运南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站、源河鸿景、武装部、区政府、大富豪酒店、中华园、老桥头、亿华超市、城市宾馆、德诚鞋业、新市场、大转盘、南郊、韶关东站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、韶南路、陵南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3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、周田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3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、黄坑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再经过中华园、亿华，直接从南站沿府前西路行驶至新市场、大转盘，再驶向韶关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运南站、源河鸿景、源河豪庭、武装部、区政府、新市场、大转盘、南郊、韶关东站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、韶南路、陵南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3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、周田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3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、黄坑</w:t>
            </w:r>
          </w:p>
        </w:tc>
      </w:tr>
      <w:tr>
        <w:trPr>
          <w:trHeight w:val="1213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溪线（县际班线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运南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灵溪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站、源河鸿景、武装部、区政府、大富豪酒店、中华园、老桥头、亿华超市、城市宾馆、德诚鞋业、新市场、大转盘、南郊、韶关东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、韶南路、陵南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3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3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、灵溪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运南站、源河鸿景、源河豪庭、武装部、区政府、新市场、大转盘、南郊、韶关东站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、韶南路、陵南路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3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、周田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3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、灵溪</w:t>
            </w:r>
          </w:p>
        </w:tc>
      </w:tr>
      <w:tr>
        <w:trPr>
          <w:trHeight w:val="1212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钢线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秀国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钢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畔一期、新市场、大转盘、韶钢路口、人民医院、十六冶、红旗厂、西区、焦化厂、韶钢医院、韶钢东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终点站从江畔一期调整为领秀国际站点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领秀国际、江畔一期、老桥头、中华园、城区医院、电信局、德诚鞋业、新市场、大转盘、韶钢路口、人民医院、十六冶、红旗厂、西区、焦化厂、韶钢医院、韶钢东区</w:t>
            </w:r>
          </w:p>
        </w:tc>
      </w:tr>
      <w:tr>
        <w:trPr>
          <w:trHeight w:val="286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溪线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运南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溪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畔一期、新市场、中华园、旧百货、城区门诊、电信局、德城、中心市场、大转盘、韶钢路口、大丘麻、半山豪苑、假日温泉、南华寺、松山学院、惠英村、林场、宝林山、建安市场、沙溪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南站发车，经府前西路、区政府、新市场、大转盘至沙溪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运南站、源河鸿景、武装部、区政府、新市场、大转盘、韶钢路口、大丘麻、半山豪苑、假日温泉、南华寺、松山学院、惠英村、林场、宝林山、建安市场、沙溪</w:t>
            </w:r>
          </w:p>
        </w:tc>
      </w:tr>
      <w:tr>
        <w:trPr>
          <w:trHeight w:val="150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土线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车站、中心市场、信用设、大富豪酒店、新华书店、旧百货、中华园、亿华广场、城南小学、剧院、狮子岩、曲江职校、龙岗、水口村、大文山、五联板厂、白土路口、至卓飞高、娃哈哈厂、白土客运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土线将起点站调整为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队发车，途经大转盘、新市场、区政府、建设路、矮石路至白土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队、大转盘、新市场、区政府、老桥头、亿华市场、教师新村、曲江碧桂园、曲江职校、龙岗、水口村、大文山、五联板厂、白土路口、至卓飞高、娃哈哈厂、白土客运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35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泥角线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泥角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车站、新市场、信用设、大富豪酒店、新华书店、旧百货、中华园、亿华广场、城南小学、剧院、狮子岩、职校、龙岗、水口村、大文山、五联板厂、白土一小、鲤鱼村、孟州坝、河边村、乌泥角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将起点站调整为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队发车，途经大转盘、新市场、区政府、建设路、矮石路至乌泥角。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队、大转盘、新市场、区政府、老桥头、亿华市场、教师新村、曲江碧桂园、曲江职校、龙岗、水口村、大文山、五联板厂、白土一小、鲤鱼村、孟州坝、河边村、乌泥角</w:t>
            </w:r>
          </w:p>
        </w:tc>
      </w:tr>
      <w:tr>
        <w:trPr>
          <w:trHeight w:val="1170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坑口线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坑口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火车站、新市场、信用设、大富豪酒店、新华书店、旧百货、中华园、亿华广场、矮石路口、剧院、石堡、池湖龙、展如、斗龙湾、电厂、乌石港、乌石镇政府、大坑口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点站调整为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队，途经大转盘、新市场、区政府、建设路、矮石路至坑口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队、大转盘、新市场、区政府、老桥头、亿华市场、教师新村、曲江碧桂园、曲江中学、石堡、池湖龙、展如、斗龙湾、电厂、乌石港、乌石镇政府、大坑口、水打赖</w:t>
            </w:r>
          </w:p>
        </w:tc>
      </w:tr>
      <w:tr>
        <w:trPr>
          <w:trHeight w:val="1321" w:hRule="atLeas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坑线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运南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坑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站、江畔一期、中华园、旧百货、城区门诊、电信局、德城、新市场、大转盘、韶钢路口、大丘麻、半山豪苑、假日温泉、转溪、水泥厂、寅山、煤场、黑石、黄岭、汤溪、下坪、小坑、小坑大森林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由南站发车，经府前西路、区政府、新市场、大转盘至小坑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客运南站、源河鸿景、武装部、区政府、新市场、大转盘、韶钢路口、大丘麻、半山豪苑、假日温泉、转溪、水泥厂、寅山、煤场、黑石、黄岭、汤溪、下坪、小坑、小坑大森林</w:t>
            </w:r>
          </w:p>
        </w:tc>
      </w:tr>
    </w:tbl>
    <w:p>
      <w:pPr>
        <w:pStyle w:val="Normal"/>
        <w:ind w:firstLine="1050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03:00Z</dcterms:created>
  <dc:creator>区妇联收发员</dc:creator>
  <dc:description/>
  <cp:keywords/>
  <dc:language>en-US</dc:language>
  <cp:lastModifiedBy>区妇联收发员</cp:lastModifiedBy>
  <dcterms:modified xsi:type="dcterms:W3CDTF">2018-12-11T03:07:00Z</dcterms:modified>
  <cp:revision>4</cp:revision>
  <dc:subject/>
  <dc:title>《韶关汽车客运南站关于公交线路优化调整的方案》征求意见</dc:title>
</cp:coreProperties>
</file>