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10"/>
      <w:bookmarkStart w:id="1" w:name="OLE_LINK11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OLE_LINK11"/>
      <w:bookmarkStart w:id="3" w:name="OLE_LINK11"/>
      <w:bookmarkEnd w:id="3"/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曲江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届劳动者杯职工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运动会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组织机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    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章全</w:t>
      </w:r>
      <w:r>
        <w:rPr>
          <w:rFonts w:ascii="仿宋_GB2312" w:hAnsi="仿宋_GB2312" w:cs="仿宋_GB2312" w:eastAsia="仿宋_GB2312"/>
          <w:sz w:val="32"/>
          <w:szCs w:val="32"/>
        </w:rPr>
        <w:t>（区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、区委办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副 主 任：刘文挺（区人大常委会副主任、总工会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祥林</w:t>
      </w:r>
      <w:r>
        <w:rPr>
          <w:rFonts w:ascii="仿宋_GB2312" w:hAnsi="仿宋_GB2312" w:cs="仿宋_GB2312" w:eastAsia="仿宋_GB2312"/>
          <w:sz w:val="32"/>
          <w:szCs w:val="32"/>
        </w:rPr>
        <w:t>（区政协副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卫琪（区总工会常务副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谭金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区教育局局长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茜</w:t>
      </w:r>
      <w:r>
        <w:rPr>
          <w:rFonts w:ascii="仿宋_GB2312" w:hAnsi="仿宋_GB2312" w:cs="仿宋_GB2312" w:eastAsia="仿宋_GB2312"/>
          <w:sz w:val="32"/>
          <w:szCs w:val="32"/>
        </w:rPr>
        <w:t>（区文广旅体局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绍文（区卫生健康局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洁婷（团区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坚（区妇联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芳烈（市公安局曲江分局党委副书记、政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海强（市政管理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华文仿宋;仿宋" w:hAnsi="华文仿宋;仿宋" w:eastAsia="华文仿宋;仿宋" w:cs="华文仿宋;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敏（区融媒体中心副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  鹏（区总工会维权部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  瑞（区总工会财务部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云（区篮球协会会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有文（区乒乓球协会会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维（区足球协会会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克忠（区羽毛球协会秘书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欧乃围（区棋类协会会长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炳权（星计划体育公司总经理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委员会下设办公室，办公室设在区总工会，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办公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各部门筹备工作的进展情况，及时向组委会领导请示汇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运动会通知、总则、竞赛规程及各种会议通知，召集有关会议、协调各组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闭幕式领导的讲话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区领导参加闭幕式，安排颁奖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运动会期间的会务及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办公室</w:t>
      </w:r>
      <w:r>
        <w:rPr>
          <w:rFonts w:ascii="楷体_GB2312" w:hAnsi="楷体_GB2312" w:cs="楷体_GB2312" w:eastAsia="楷体_GB2312"/>
          <w:sz w:val="32"/>
          <w:szCs w:val="32"/>
        </w:rPr>
        <w:t>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审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员：华丽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彭晶晶、赵顺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秋华、李炳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丘娟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各参赛单位的报名（收齐参赛队的报名表、相片表、保险凭证、自愿参赛书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审核运动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解释、咨询运动员资格的有关要求和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理运动员资格问题的举报、负责调查落实、并做出处理意见报仲裁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尹科成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李炳权、张国鹏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邹淇、吴锐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王景、马裕俊、邹志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制定总则、各单项规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负责组织各单项的抽签分组、赛程、秩序册的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检查场地、器材等准备工作，采购比赛器材、奖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各单项的竞赛工作、处理竞赛的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裁判员的选派及组织学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做好各项成绩统计记录、及时公布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做好赛后各项目成绩的整理、装订成册交工会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地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炳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炳权、张国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朱光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王景、凌宁、丘慧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联系落实各项目比赛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各赛场的桌椅、引导牌及用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裁判员矿泉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丽芳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曾丽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国鹏、丘娟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做好开闭幕式各项工作，布置大会主席台及领导座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联系新闻广播及时做好新闻报道和媒体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准备闭幕式的运动员进行曲、颁奖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保卫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炳权、段俊宇、马裕俊、黄绍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保卫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维持比赛场地的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时处理违纪违规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炳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金凤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何秋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光东、马裕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务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联系卫生健康局落实大会医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处理运动员比赛期间的受伤及意外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仲裁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 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卫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 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鹏、廖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科成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赵云、刘有文、刘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维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张克忠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乃围、李炳权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New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New">
    <w:name w:val="Body Text Indent New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sz w:val="32"/>
    </w:rPr>
  </w:style>
  <w:style w:type="paragraph" w:styleId="New1">
    <w:name w:val="正文文本缩进 New"/>
    <w:basedOn w:val="Normal"/>
    <w:qFormat/>
    <w:pPr>
      <w:ind w:firstLine="480"/>
    </w:pPr>
    <w:rPr>
      <w:rFonts w:ascii="仿宋_GB2312" w:hAnsi="仿宋_GB2312" w:eastAsia="仿宋_GB2312"/>
      <w:color w:val="000000"/>
      <w:sz w:val="32"/>
      <w:szCs w:val="32"/>
    </w:rPr>
  </w:style>
  <w:style w:type="paragraph" w:styleId="BodyTextIndent">
    <w:name w:val="Body Text Indent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5:00Z</dcterms:created>
  <dc:creator>总工会公文收发员</dc:creator>
  <dc:description/>
  <dc:language>en-US</dc:language>
  <cp:lastModifiedBy>Administrator</cp:lastModifiedBy>
  <cp:lastPrinted>2025-04-03T11:36:00Z</cp:lastPrinted>
  <dcterms:modified xsi:type="dcterms:W3CDTF">2025-07-02T01:45:29Z</dcterms:modified>
  <cp:revision>27</cp:revision>
  <dc:subject/>
  <dc:title>韶曲工总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AC22BC1148C3A190872B10D95DAC</vt:lpwstr>
  </property>
  <property fmtid="{D5CDD505-2E9C-101B-9397-08002B2CF9AE}" pid="3" name="KSOProductBuildVer">
    <vt:lpwstr>2052-11.8.2.11716</vt:lpwstr>
  </property>
</Properties>
</file>