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firstLine="221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44"/>
          <w:szCs w:val="44"/>
        </w:rPr>
        <w:t>韶关市曲江区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审计局</w:t>
      </w:r>
      <w:r>
        <w:rPr>
          <w:rFonts w:ascii="新宋体" w:hAnsi="新宋体" w:cs="新宋体" w:eastAsia="新宋体"/>
          <w:b/>
          <w:sz w:val="44"/>
          <w:szCs w:val="44"/>
        </w:rPr>
        <w:t>政府信息公开申请流程图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89687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韶关市曲江区</w:t>
                            </w:r>
                            <w:r>
                              <w:rPr>
                                <w:lang w:eastAsia="zh-CN"/>
                              </w:rPr>
                              <w:t>审计局</w:t>
                            </w:r>
                            <w:r>
                              <w:rPr/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韶关市曲江区</w:t>
                      </w:r>
                      <w:r>
                        <w:rPr>
                          <w:lang w:eastAsia="zh-CN"/>
                        </w:rPr>
                        <w:t>审计局</w:t>
                      </w:r>
                      <w:r>
                        <w:rPr/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63pt,366.5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107.95pt,0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3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8.95pt,3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4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54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60.95pt,70.2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635" cy="0"/>
                <wp:effectExtent l="75565" t="38100" r="0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70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38100" r="0" b="3810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9.95pt,7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3714750</wp:posOffset>
                </wp:positionV>
                <wp:extent cx="635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92.5pt" to="108.65pt,292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274320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404.95pt,15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6pt" to="405pt,179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79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9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241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1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8.4pt" to="126pt,241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41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4pt" to="252pt,241.7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4pt" to="333pt,241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8.4pt" to="405pt,241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96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23.7pt" to="189.55pt,358.7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23.7pt" to="252.55pt,358.7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2865</wp:posOffset>
                </wp:positionH>
                <wp:positionV relativeFrom="paragraph">
                  <wp:posOffset>4110990</wp:posOffset>
                </wp:positionV>
                <wp:extent cx="8255" cy="346710"/>
                <wp:effectExtent l="5080" t="635" r="5080" b="635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23.7pt" to="405.55pt,350.95pt" ID="直线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4408170</wp:posOffset>
                </wp:positionV>
                <wp:extent cx="8255" cy="148590"/>
                <wp:effectExtent l="34290" t="635" r="3429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47.1pt" to="405.55pt,358.7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3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26pt,42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234pt,42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3055</wp:posOffset>
                </wp:positionH>
                <wp:positionV relativeFrom="paragraph">
                  <wp:posOffset>5596890</wp:posOffset>
                </wp:positionV>
                <wp:extent cx="228600" cy="0"/>
                <wp:effectExtent l="0" t="38100" r="0" b="38100"/>
                <wp:wrapNone/>
                <wp:docPr id="3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440.7pt" to="342.6pt,440.7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0.2pt" to="126pt,475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0.2pt" to="405pt,475.7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042660</wp:posOffset>
                </wp:positionV>
                <wp:extent cx="3543300" cy="0"/>
                <wp:effectExtent l="0" t="5080" r="0" b="5080"/>
                <wp:wrapNone/>
                <wp:docPr id="3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.8pt" to="404.95pt,475.8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0055</wp:posOffset>
                </wp:positionH>
                <wp:positionV relativeFrom="paragraph">
                  <wp:posOffset>5993130</wp:posOffset>
                </wp:positionV>
                <wp:extent cx="635" cy="0"/>
                <wp:effectExtent l="75565" t="38100" r="0" b="38100"/>
                <wp:wrapNone/>
                <wp:docPr id="3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471.9pt" to="234.65pt,471.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042660</wp:posOffset>
                </wp:positionV>
                <wp:extent cx="0" cy="198120"/>
                <wp:effectExtent l="38100" t="0" r="38100" b="0"/>
                <wp:wrapNone/>
                <wp:docPr id="3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8pt" to="261pt,491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88975</wp:posOffset>
                </wp:positionV>
                <wp:extent cx="1723390" cy="504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4547235</wp:posOffset>
                </wp:positionV>
                <wp:extent cx="1619250" cy="5143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5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339715</wp:posOffset>
                </wp:positionV>
                <wp:extent cx="1619250" cy="5143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2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特殊</w: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8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5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50.95pt,7.8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ID="直线 2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6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76.95pt,0pt" ID="直线 2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882015</wp:posOffset>
                </wp:positionV>
                <wp:extent cx="1047750" cy="5143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9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88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4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ID="直线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ID="直线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235</wp:posOffset>
                </wp:positionH>
                <wp:positionV relativeFrom="paragraph">
                  <wp:posOffset>148590</wp:posOffset>
                </wp:positionV>
                <wp:extent cx="8255" cy="148590"/>
                <wp:effectExtent l="5080" t="635" r="5080" b="635"/>
                <wp:wrapNone/>
                <wp:docPr id="7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7pt" to="-17.45pt,23.3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18.05pt,7.8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7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67.95pt,0pt" ID="直线 5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能够确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2419350" cy="5143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position w:val="-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position w:val="-23"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1872615</wp:posOffset>
                </wp:positionV>
                <wp:extent cx="1390650" cy="3162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6:00Z</dcterms:created>
  <dc:creator>CDGZ</dc:creator>
  <dc:description/>
  <dc:language>en-US</dc:language>
  <cp:lastModifiedBy>Administrator</cp:lastModifiedBy>
  <cp:lastPrinted>2010-01-18T15:13:00Z</cp:lastPrinted>
  <dcterms:modified xsi:type="dcterms:W3CDTF">2022-02-25T03:0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3517534D4C27A54754B4FB0A0D20</vt:lpwstr>
  </property>
  <property fmtid="{D5CDD505-2E9C-101B-9397-08002B2CF9AE}" pid="3" name="KSOProductBuildVer">
    <vt:lpwstr>2052-11.1.0.10314</vt:lpwstr>
  </property>
</Properties>
</file>