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44"/>
          <w:szCs w:val="44"/>
        </w:rPr>
        <w:t>劳动保障监察行政处理决定书</w:t>
      </w:r>
    </w:p>
    <w:p>
      <w:pPr>
        <w:pStyle w:val="Normal"/>
        <w:spacing w:lineRule="exact" w:line="420" w:before="156" w:after="0"/>
        <w:jc w:val="right"/>
        <w:rPr>
          <w:rFonts w:ascii="仿宋" w:hAnsi="仿宋" w:eastAsia="仿宋" w:cs="仿宋"/>
          <w:color w:val="000000"/>
          <w:sz w:val="30"/>
        </w:rPr>
      </w:pPr>
      <w:r>
        <w:rPr>
          <w:rFonts w:cs="仿宋_GB2312" w:ascii="仿宋_GB2312" w:hAnsi="仿宋_GB2312"/>
          <w:sz w:val="24"/>
        </w:rPr>
        <w:t xml:space="preserve">  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韶曲人社监理字〔</w:t>
      </w:r>
      <w:r>
        <w:rPr>
          <w:rFonts w:eastAsia="楷体" w:cs="楷体" w:ascii="楷体" w:hAnsi="楷体"/>
          <w:color w:val="000000"/>
          <w:sz w:val="28"/>
          <w:szCs w:val="28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〕第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单位：韶关市曲江区华辉美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2440221MABTQ4Q28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地址：韶关市曲江区马坝镇府前西路源河鸿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综合楼首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经营者：华广，联系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3823295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案由：韶关市曲江区华辉美食店拖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员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工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认定的事实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孔先丽向本局投诉，称其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期间在你单位从事服务员工作，被拖欠工资余款合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伦子涵、谢楚涵向本局投诉，称其二人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期间在你单位从事服务员工作，被拖欠工资余款合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59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为查清事实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对该欠薪投诉进行立案调查处理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局分别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通过邮寄送达、网上公告送达的方式向你单位送达了《劳动保障监察限期改正指令书》（韶曲人社监字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3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号）、《劳动保障监察限期改正指令书》（韶曲人社监字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4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未在限期内对被拖欠工资的工人的信息及金额进行核实确认，未在限期内支付工人的工资，也未将整改情况和相关情况证明书面报送本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局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通网上公告送达的方式向你单位送达了</w:t>
      </w:r>
      <w:r>
        <w:rPr>
          <w:rFonts w:ascii="仿宋" w:hAnsi="仿宋" w:cs="仿宋" w:eastAsia="仿宋"/>
          <w:color w:val="000000"/>
          <w:sz w:val="32"/>
          <w:szCs w:val="32"/>
        </w:rPr>
        <w:t>《劳动保障监察行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告知书》（韶曲人社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告字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单位未在限期内支付工人的工资，亦未在限期内向本局提出陈述和申辩理由。</w:t>
      </w:r>
      <w:r>
        <w:rPr>
          <w:rFonts w:ascii="仿宋" w:hAnsi="仿宋" w:cs="仿宋" w:eastAsia="仿宋"/>
          <w:color w:val="000000"/>
          <w:sz w:val="32"/>
          <w:szCs w:val="32"/>
        </w:rPr>
        <w:t>本局依据《广东省工资支付条例》第四十八条第一款之规定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人</w:t>
      </w:r>
      <w:r>
        <w:rPr>
          <w:rFonts w:ascii="仿宋" w:hAnsi="仿宋" w:cs="仿宋" w:eastAsia="仿宋"/>
          <w:color w:val="000000"/>
          <w:sz w:val="32"/>
          <w:szCs w:val="32"/>
        </w:rPr>
        <w:t>提出被拖欠的工资数额作出认定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现查明，你单位拖欠孔先丽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伦子涵、谢楚涵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人的工资合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59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上述事实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投诉登记表、工人工资表、投诉人身份证复印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微信聊天记录截图、营业执照复印件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劳动保障监察文书及送达回执等证据证明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的行为违反了《中华人民共和国劳动法》第五十条、《广东省工资支付条例》第十条规定。依照《劳动保障监察条例》第十八条、《广东省劳动保障监察条例》第四十五条、《关于实施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劳动保障监察条例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若干规定》第三十五条、三十六条、《广东省工资支付条例》第四十七条、第五十六条的规定，本局给予下列行政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向孔先丽、伦子涵、谢楚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color w:val="000000"/>
          <w:sz w:val="32"/>
          <w:szCs w:val="32"/>
        </w:rPr>
        <w:t>拖欠的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9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逾期不支付的，按照上述应支付金额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的标准，向劳动者加付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应在接到本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履行完毕。逾期不履行本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决定，可于收到本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韶关市曲江区人民政府申请行政复议，或者在六个月内直接向当地人民法院提起行政诉讼。行政复议或者行政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韶关市曲江区人力资源和社会保障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41:00Z</dcterms:created>
  <dc:creator>微软用户</dc:creator>
  <dc:description/>
  <dc:language>en-US</dc:language>
  <cp:lastModifiedBy>Administrator</cp:lastModifiedBy>
  <cp:lastPrinted>2025-05-12T12:01:00Z</cp:lastPrinted>
  <dcterms:modified xsi:type="dcterms:W3CDTF">2025-05-19T07:2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18B1F8034FCD810A64D1CA4889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mNTIzNGViOWI0NDI2OTc1ZmFmMDFkNjllOTY1MWIifQ==</vt:lpwstr>
  </property>
  <property fmtid="{D5CDD505-2E9C-101B-9397-08002B2CF9AE}" pid="5" name="commondata">
    <vt:lpwstr>commondata</vt:lpwstr>
  </property>
</Properties>
</file>