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曲江区粮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模种植主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产提升项目主体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曲江区粮油规模种植主体单产提升项目实施方案的通知》要求，经各镇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、区农业农村局审核，现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江区粮油规模种植主体单产提升项目主体名单。公示期间若有异议，请电话或书面向区农业农村局反映，来电或书面材料要告知或签署真实姓名、工作单位和联系电话，以便于调查核实及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单位：韶关市曲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    址：曲江区马坝镇鞍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6664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江区粮油规模种植主体单产提升项目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枫</cp:lastModifiedBy>
  <dcterms:modified xsi:type="dcterms:W3CDTF">2025-08-21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DA05E2234DA289880153139DD1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zNGViZTNiOGQ4ZWJhMGNhYWVlNWFjZWFmODJhNjgiLCJ1c2VySWQiOiI0MzA2NTk0NjUifQ==</vt:lpwstr>
  </property>
  <property fmtid="{D5CDD505-2E9C-101B-9397-08002B2CF9AE}" pid="5" name="commondata">
    <vt:lpwstr>commondata</vt:lpwstr>
  </property>
</Properties>
</file>