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曲江区农业农村“土专家”“田秀才”“乡创客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拟评定人员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</w:rPr>
        <w:t>　　</w:t>
      </w:r>
      <w:bookmarkStart w:id="0" w:name="OLE_LINK1"/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" w:eastAsia="zh-CN" w:bidi="ar"/>
        </w:rPr>
        <w:t>曲江区农业农村“土专家”“田秀才”“乡创客”培育实施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有关规定和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组织开展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年曲江区农业农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" w:eastAsia="zh-CN" w:bidi="ar"/>
        </w:rPr>
        <w:t>“土专家”“田秀才”“乡创客”评选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申报、推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等环节，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评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" w:eastAsia="zh-CN" w:bidi="ar"/>
        </w:rPr>
        <w:t>曲江区农业农村“土专家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“田秀才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" w:eastAsia="zh-CN" w:bidi="ar"/>
        </w:rPr>
        <w:t>“乡创客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，现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拟评定人员名单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。公示期间如有异议，可通过来电、来访等方式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局反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地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  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曲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马坝镇鞍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曲江区农业农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0751-66679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0751-6666463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" w:eastAsia="zh-CN"/>
        </w:rPr>
        <w:t>曲江区农业农村“土专家”“田秀才”“乡创客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拟评定人员名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韶关市曲江区农业农村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枫</cp:lastModifiedBy>
  <dcterms:modified xsi:type="dcterms:W3CDTF">2025-06-04T03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C690E0EBD45D395F9510ED51DD2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zNGViZTNiOGQ4ZWJhMGNhYWVlNWFjZWFmODJhNjgiLCJ1c2VySWQiOiI0MzA2NTk0NjUifQ==</vt:lpwstr>
  </property>
  <property fmtid="{D5CDD505-2E9C-101B-9397-08002B2CF9AE}" pid="5" name="commondata">
    <vt:lpwstr>commondata</vt:lpwstr>
  </property>
</Properties>
</file>