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曲江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区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农业农村“土专家”“田秀才”“乡创客”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上半年考核评审结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示</w:t>
      </w:r>
    </w:p>
    <w:p>
      <w:pPr>
        <w:pStyle w:val="Normal"/>
        <w:spacing w:lineRule="exact" w: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</w:rPr>
        <w:t>　　</w:t>
      </w:r>
      <w:bookmarkStart w:id="0" w:name="OLE_LINK1"/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6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bookmarkEnd w:id="0"/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7"/>
          <w:kern w:val="2"/>
          <w:sz w:val="32"/>
          <w:szCs w:val="32"/>
          <w:shd w:fill="FFFFFF" w:val="clear"/>
          <w:lang w:val="en-US" w:eastAsia="zh-CN" w:bidi="ar"/>
        </w:rPr>
        <w:t>根据《曲江区农业农村“土专家”“田秀才”“乡创客”培育实施方案》和《曲江区“土专家”“田秀才”“乡创客”服务协议》要求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7"/>
          <w:kern w:val="2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7"/>
          <w:kern w:val="2"/>
          <w:sz w:val="32"/>
          <w:szCs w:val="32"/>
          <w:shd w:fill="FFFFFF" w:val="clear"/>
          <w:lang w:val="en-US" w:eastAsia="zh-CN" w:bidi="ar"/>
        </w:rPr>
        <w:t>对现有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7"/>
          <w:kern w:val="2"/>
          <w:sz w:val="32"/>
          <w:szCs w:val="32"/>
          <w:shd w:fill="FFFFFF" w:val="clear"/>
          <w:lang w:val="en-US" w:eastAsia="zh-CN" w:bidi="ar"/>
        </w:rPr>
        <w:t>6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7"/>
          <w:kern w:val="2"/>
          <w:sz w:val="32"/>
          <w:szCs w:val="32"/>
          <w:shd w:fill="FFFFFF" w:val="clear"/>
          <w:lang w:val="en-US" w:eastAsia="zh-CN" w:bidi="ar"/>
        </w:rPr>
        <w:t>名土专家、田秀才、乡创客开展了半年考核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目前完成了考核评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现对考核评审结果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公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）。公示期间如有异议，可通过来电、来访等方式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局反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地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  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曲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马坝镇鞍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曲江区农业农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0751-66679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0751-6666463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" w:eastAsia="zh-CN"/>
        </w:rPr>
        <w:t>曲江区区级农业农村“土专家”“田秀才”“乡创客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年上半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考核评审结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韶关市曲江区农业农村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枫</cp:lastModifiedBy>
  <dcterms:modified xsi:type="dcterms:W3CDTF">2025-06-03T07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C690E0EBD45D395F9510ED51DD23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zNGViZTNiOGQ4ZWJhMGNhYWVlNWFjZWFmODJhNjgiLCJ1c2VySWQiOiI0MzA2NTk0NjUifQ==</vt:lpwstr>
  </property>
  <property fmtid="{D5CDD505-2E9C-101B-9397-08002B2CF9AE}" pid="5" name="commondata">
    <vt:lpwstr>commondata</vt:lpwstr>
  </property>
</Properties>
</file>