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65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tLeast" w:line="460"/>
              <w:jc w:val="distribute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color w:val="FF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3"/>
                <w:w w:val="75"/>
                <w:sz w:val="76"/>
                <w:szCs w:val="76"/>
                <w:lang w:eastAsia="zh-CN"/>
              </w:rPr>
              <w:t>韶关市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3"/>
                <w:w w:val="75"/>
                <w:sz w:val="76"/>
                <w:szCs w:val="76"/>
              </w:rPr>
              <w:t>曲江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3"/>
                <w:w w:val="75"/>
                <w:sz w:val="76"/>
                <w:szCs w:val="76"/>
                <w:lang w:eastAsia="zh-CN"/>
              </w:rPr>
              <w:t>区农业农村局</w:t>
            </w:r>
          </w:p>
        </w:tc>
      </w:tr>
    </w:tbl>
    <w:tbl>
      <w:tblPr>
        <w:tblW w:w="89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0" w:hRule="atLeast"/>
        </w:trPr>
        <w:tc>
          <w:tcPr>
            <w:tcW w:w="8925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atLeast" w:line="460"/>
              <w:ind w:right="252" w:hanging="0"/>
              <w:jc w:val="both"/>
              <w:rPr>
                <w:rFonts w:eastAsia="华文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曲江区油菜籽绿色高产高效项目实施机构遴选结果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" w:right="-2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下午，曲江区农业农村局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曲江区油菜籽绿色高产高效项目实施机构遴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审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经专家评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认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韶关学院新兴产业研究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曲江区油菜籽绿色高产高效项目实施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公示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疑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请向韶关市曲江区农业农村局人事股咨询或反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79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64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23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韶关市曲江区农业农村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0376811</cp:lastModifiedBy>
  <cp:lastPrinted>2024-11-20T14:50:00Z</cp:lastPrinted>
  <dcterms:modified xsi:type="dcterms:W3CDTF">2024-11-20T06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4A3457764D36A9143A72D28ED6F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