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曲江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区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农业农村“土专家”“田秀才”“乡创客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考核结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示</w:t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</w:rPr>
        <w:t>　　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根据《曲江区农业农村“土专家”“田秀才”“乡创客”培育实施方案》和《曲江区“土专家”“田秀才”“乡创客”服务协议》要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年度曲江区区级农业农村“土专家”“田秀才”“乡创客”开展了监测考核工作。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申报、审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等环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将考核结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予以公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考核合格者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继续认定为曲江区区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农业农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“土专家”“田秀才”“乡创客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，不合格者将取消曲江区区级农业农村“土专家”“田秀才”“乡创客”资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公示期间若有异议，请电话或书面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区农业农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反映，来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书面材料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告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或签署真实姓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、工作单位和联系电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以便于调查核实及反馈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受理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韶关市曲江区农业农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地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  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曲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马坝镇鞍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0751-666792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" w:eastAsia="zh-CN"/>
        </w:rPr>
        <w:t>曲江区区级农业农村“土专家”“田秀才”“乡创客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考核结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韶关市曲江区农业农村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日</w:t>
      </w:r>
    </w:p>
    <w:sectPr>
      <w:type w:val="nextPage"/>
      <w:pgSz w:w="11906" w:h="16838"/>
      <w:pgMar w:left="1576" w:right="1576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枫</cp:lastModifiedBy>
  <dcterms:modified xsi:type="dcterms:W3CDTF">2024-10-23T02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C690E0EBD45D395F9510ED51DD23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