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曲江区</w:t>
      </w: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年地膜科学使用回收试点项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实施机构遴选结果公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0" w:right="-20" w:firstLine="64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" w:right="-23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23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下午，曲江区农业农村局组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召开曲江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地膜科学使用回收试点项目实施机构遴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评审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经专家评审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拟认定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韶关市曲江区丰源植保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曲江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地膜科学使用回收试点项目实施机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予以公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公示期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如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疑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异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请向韶关市曲江区农业农村局人事股或种植业与科教股咨询和反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" w:right="-23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" w:right="-23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751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6679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751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6664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23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" w:right="-23"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韶关市曲江区农业农村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0" w:right="-23"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6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eshunfei</cp:lastModifiedBy>
  <cp:lastPrinted>2022-10-27T17:24:00Z</cp:lastPrinted>
  <dcterms:modified xsi:type="dcterms:W3CDTF">2024-03-05T01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A4A3457764D36A9143A72D28ED6F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