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曲江区</w:t>
      </w: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年水稻绿色高产高效项目实施机构遴选结果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" w:right="-20"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-23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-23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下午，曲江区农业农村局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曲江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水稻绿色高产高效项目实施机构遴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审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经专家评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拟认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韶关市曲江恒盛农业科技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曲江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水稻绿色高产高效项目实施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予以公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公示期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疑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异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请向韶关市曲江区农业农村局人事股咨询或反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-23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-23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51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679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51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664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23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-23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韶关市曲江区农业农村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-23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0376811</cp:lastModifiedBy>
  <cp:lastPrinted>2022-10-27T17:24:00Z</cp:lastPrinted>
  <dcterms:modified xsi:type="dcterms:W3CDTF">2024-02-26T03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A4A3457764D36A9143A72D28ED6F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