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5" w:hRule="atLeast"/>
        </w:trPr>
        <w:tc>
          <w:tcPr>
            <w:tcW w:w="9060" w:type="dxa"/>
            <w:tcBorders/>
          </w:tcPr>
          <w:p>
            <w:pPr>
              <w:pStyle w:val="Normal"/>
              <w:spacing w:lineRule="atLeast" w:line="460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3"/>
                <w:w w:val="75"/>
                <w:sz w:val="76"/>
                <w:szCs w:val="76"/>
                <w:lang w:eastAsia="zh-CN"/>
              </w:rPr>
              <w:t>韶关市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3"/>
                <w:w w:val="75"/>
                <w:sz w:val="76"/>
                <w:szCs w:val="76"/>
              </w:rPr>
              <w:t>曲江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3"/>
                <w:w w:val="75"/>
                <w:sz w:val="76"/>
                <w:szCs w:val="76"/>
                <w:lang w:eastAsia="zh-CN"/>
              </w:rPr>
              <w:t>区农业农村局</w:t>
            </w:r>
          </w:p>
        </w:tc>
      </w:tr>
    </w:tbl>
    <w:tbl>
      <w:tblPr>
        <w:tblW w:w="89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0" w:hRule="atLeast"/>
        </w:trPr>
        <w:tc>
          <w:tcPr>
            <w:tcW w:w="8925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atLeast" w:line="460"/>
              <w:ind w:right="252" w:hanging="0"/>
              <w:jc w:val="both"/>
              <w:rPr>
                <w:rFonts w:eastAsia="华文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曲江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水稻绿色高产高效项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遴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广东省省级绿色高产高效创建项目实施方案的通知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《关于下达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省级涉农统筹整合转移支付资金（第一批粮食生产）的通知》（韶财农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资金使用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公开公平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曲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绿色高产高效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欢迎符合条件的机构参加遴选。实施机构遴选相关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：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绿色高产高效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季稻绿色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效示范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资金主要用于创建连片千亩方、高产百亩田、主导品种展示区，集成示范推广水稻绿色高产模式及主推关键技术，农业培训技术服务、农资物化补贴、高产竞赛资金、示范牌制作、项目验收等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过程各环节开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使用严格按照财经制度管理要求，按照“谁使用、谁负责”的原则，规范财务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实施建设内容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双季稻绿色高产高效示范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建设地点及目标：在白土镇上乡村、樟市镇北约村各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相对连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双季稻绿色高产高效示范片（包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示范区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高产攻关田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亩产较当地目前平均亩产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化肥农药用量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危害损失率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物化补助投入要求。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示范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双季稻，每亩物化补助水稻专用配方肥（氮磷钾总含量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或复合肥（氮：磷：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=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斤，总投入物化补助肥料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创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亩高产攻关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建设地点及目标：在白土示范片、樟市示范片各创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双季稻高产攻关田，双季合计种植高产攻关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水稻高产测产目标产量（单季）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双季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农资投入要求：一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水稻种子；二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水稻达到目标产量所需的肥料（具体投入根据水稻品种、目标产量、田块土质、三控施肥技术等因素由实施机构做计划，经区农业农村局审核后按计划投入）；三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水稻大田全生育期最少喷施农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（农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人机飞防）防治病虫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建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主导品种展示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晚造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水稻主导品种展示区，示范面积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，示范品种主要包括适合我区引进推广的高产优质新品种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个，出具新品种试验示范结果分析评价及新品种推广意见。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开展水稻高产竞赛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百亩高产攻关田开展水稻高产竞赛活动，每个百亩高产攻关田每季参与竞赛活动人数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，对单季亩产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斤以上的种植户发放奖金，奖金额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开展培训和测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培训。在每个千亩示范片开展培训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，主要培训千亩示范片内水稻种植户。其中集中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，以水稻“三控”施肥技术、水稻绿色防控技术等为培训内容；现场观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，观摩高产攻关田水稻“三控”施肥技术试验示范成果、水稻新品种试种效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测产。按省级方案要求，组织专家每季对每个示范片和高产攻关田进行实收测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采取测量田块和称量稻谷的方法对产量进行科学认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其他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全程负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百亩攻关田的技术指导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千亩示范片及时制订技术措施，并进行技术指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负责按省方案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示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片标识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按照省方案要求，展示牌尺寸调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m*2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负责项目验收的资料收集、整理，支付专家验收费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按双季稻生产季节要求，根据所推广种植水稻品种生育期，适时开展播种、移栽、管理、测产、收割等工作，项目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完成验收、总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实施机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曲江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水稻绿色高产高效项目实施任务的机构要符合以下条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备《政府采购法》第二十二条第一款所规定的条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履行合同所必需的设备和专业技术能力的书面声明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政府采购活动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在经营活动中没有重大违法记录的书面声明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遴选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交申报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以上遴选条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曲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稻绿色高产高效项目实施任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根据自身情况，形成全面、详实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包括：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营业执照等相关资质证明材料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方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资金安排表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材料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技术团队的学历、资格证书等证明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构业绩，已实施或合作过的项目证明材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（申报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送达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寄到韶关市曲江区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广东省韶关市曲江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曲江区农业农村局种植业与科技教育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晏益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0751-666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、结果公示和确认实施机构。由区农业农村局在本级专家库中随机抽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成评审组，根据评分标准对符合申报条件的申报单位进行评分，以得分最高者为第一候选单位进行公示，公示无异议后确定为曲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稻绿色高产高效项目实施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项目日常管理及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项目实施机构制定项目实施方案经甲方（曲江区农业农村局）批准后按方案开展实施。实施过程中每个重要环节要报告甲方，甲方将派员现场核实确认。完成项目实施后，按省市项目验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专家对整个项目进行验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资金支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合同后申请支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项目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完成项目实施建设内容后申请支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验收合格后申请支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曲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绿色高产高效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遴选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曲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水稻绿色高产高效项目资金安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韶关市曲江区农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spacing w:lineRule="auto" w:line="240"/>
      <w:ind w:hanging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shunfei</cp:lastModifiedBy>
  <cp:lastPrinted>2024-01-22T15:22:00Z</cp:lastPrinted>
  <dcterms:modified xsi:type="dcterms:W3CDTF">2024-02-18T06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173C8B6524127BD3CC0DEDE8DD3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