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>
          <w:trHeight w:val="13179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曲江区</w:t>
            </w:r>
            <w:r>
              <w:rPr>
                <w:rFonts w:ascii="宋体" w:hAnsi="宋体" w:cs="宋体"/>
                <w:b/>
                <w:sz w:val="30"/>
                <w:lang w:val="en-US" w:eastAsia="zh-CN"/>
              </w:rPr>
              <w:t>民政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78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737"/>
              <w:gridCol w:w="1"/>
              <w:gridCol w:w="1528"/>
              <w:gridCol w:w="1"/>
              <w:gridCol w:w="1439"/>
              <w:gridCol w:w="745"/>
              <w:gridCol w:w="399"/>
              <w:gridCol w:w="2508"/>
            </w:tblGrid>
            <w:tr>
              <w:trPr>
                <w:trHeight w:val="378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1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662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50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218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371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266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218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73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Administrator</cp:lastModifiedBy>
  <dcterms:modified xsi:type="dcterms:W3CDTF">2024-06-21T02:56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618FB542C46719A45C84DC997D2A0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</Properties>
</file>