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韶关市曲江区交通运输局政府信息公开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99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曲江区交通运输局政府信息公开申请表</w:t>
            </w:r>
          </w:p>
          <w:tbl>
            <w:tblPr>
              <w:tblW w:w="7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26"/>
              <w:gridCol w:w="2384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1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spacing w:lineRule="exact" w:line="380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8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1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" w:hanging="71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韶关市曲江区交通运输局处理政府交通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2141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85134189"/>
            <w:bookmarkStart w:id="1" w:name="_1262547515"/>
            <w:bookmarkEnd w:id="0"/>
            <w:bookmarkEnd w:id="1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9463795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383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《韶关市曲江区交通运输局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《韶关市曲江区交通运输局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dstrike/>
      <w:color w:val="000000"/>
      <w:sz w:val="1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猪猪猫.CN</dc:creator>
  <dc:description/>
  <dc:language>en-US</dc:language>
  <cp:lastModifiedBy>谚</cp:lastModifiedBy>
  <cp:lastPrinted>2015-05-05T10:11:00Z</cp:lastPrinted>
  <dcterms:modified xsi:type="dcterms:W3CDTF">2022-02-28T01:26:03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