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eastAsia="zh-CN"/>
              </w:rPr>
              <w:t>曲江区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退役军人事务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7"/>
              <w:gridCol w:w="1"/>
              <w:gridCol w:w="1528"/>
              <w:gridCol w:w="1"/>
              <w:gridCol w:w="1439"/>
              <w:gridCol w:w="745"/>
              <w:gridCol w:w="399"/>
              <w:gridCol w:w="2508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余秋权</cp:lastModifiedBy>
  <dcterms:modified xsi:type="dcterms:W3CDTF">2020-04-10T07:34:2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