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韶关市公安局曲江分局处理依申请公开政府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信息流程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09590" cy="6687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36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机关政府信息公开申请受理机构为：</w:t>
      </w:r>
    </w:p>
    <w:p>
      <w:pPr>
        <w:pStyle w:val="Normal"/>
        <w:widowControl/>
        <w:spacing w:lineRule="atLeast" w:line="336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韶关市公安局曲江分局法制科</w:t>
      </w:r>
    </w:p>
    <w:sectPr>
      <w:footerReference w:type="defaul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44:00Z</dcterms:created>
  <dc:creator>USER</dc:creator>
  <dc:description/>
  <dc:language>en-US</dc:language>
  <cp:lastModifiedBy>水果PIE</cp:lastModifiedBy>
  <cp:lastPrinted>2011-11-29T20:41:00Z</cp:lastPrinted>
  <dcterms:modified xsi:type="dcterms:W3CDTF">2022-11-28T06:57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9A63743F34CA285B7235CAB34F4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