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韶关市公安局曲江分局政府信息公开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15"/>
        <w:gridCol w:w="1433"/>
        <w:gridCol w:w="1698"/>
        <w:gridCol w:w="981"/>
        <w:gridCol w:w="1780"/>
        <w:gridCol w:w="969"/>
        <w:gridCol w:w="1285"/>
      </w:tblGrid>
      <w:tr>
        <w:trPr>
          <w:trHeight w:val="52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的政府信息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1026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政府信息用途</w:t>
            </w:r>
          </w:p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选，提交自身特</w:t>
            </w:r>
          </w:p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殊需要关联性证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口自身生活需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口自身生产需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口自身科研需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口查验自身信息</w:t>
            </w:r>
          </w:p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仅供公民申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口申请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减免费须提供证明</w:t>
            </w:r>
            <w:r>
              <w:rPr>
                <w:color w:val="000000"/>
                <w:kern w:val="0"/>
                <w:sz w:val="24"/>
              </w:rPr>
              <w:t xml:space="preserve">)    </w:t>
            </w:r>
            <w:r>
              <w:rPr>
                <w:rFonts w:cs="宋体"/>
                <w:color w:val="000000"/>
                <w:kern w:val="0"/>
                <w:sz w:val="24"/>
              </w:rPr>
              <w:t>口不</w:t>
            </w:r>
          </w:p>
        </w:tc>
      </w:tr>
      <w:tr>
        <w:trPr>
          <w:trHeight w:val="802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提供政府信息的指</w:t>
            </w:r>
          </w:p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定方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单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口纸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口电子邮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口其他</w:t>
            </w:r>
          </w:p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取政府信息的方</w:t>
            </w:r>
          </w:p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单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口邮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口传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口网上获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口自行领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口当场查阅、抄录</w:t>
            </w:r>
          </w:p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    日</w:t>
            </w:r>
          </w:p>
        </w:tc>
      </w:tr>
      <w:tr>
        <w:trPr>
          <w:trHeight w:val="112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依法合理使用政府</w:t>
            </w:r>
          </w:p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息承诺协议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widowControl/>
              <w:spacing w:lineRule="exact" w:line="320"/>
              <w:ind w:firstLine="2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承诺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法人代表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4:00Z</dcterms:created>
  <dc:creator>USER</dc:creator>
  <dc:description/>
  <dc:language>en-US</dc:language>
  <cp:lastModifiedBy>水果PIE</cp:lastModifiedBy>
  <cp:lastPrinted>2011-11-29T20:41:00Z</cp:lastPrinted>
  <dcterms:modified xsi:type="dcterms:W3CDTF">2022-11-28T06:5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E14408474130ABB814887794E8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