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/>
        <w:tc>
          <w:tcPr>
            <w:tcW w:w="8488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Administrator</cp:lastModifiedBy>
  <cp:lastPrinted>2019-12-19T17:50:00Z</cp:lastPrinted>
  <dcterms:modified xsi:type="dcterms:W3CDTF">2020-11-09T07:4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