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</w:t>
      </w:r>
      <w:r>
        <w:rPr>
          <w:rFonts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/>
          <w:b/>
          <w:sz w:val="28"/>
          <w:szCs w:val="28"/>
        </w:rPr>
        <w:t>年第三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algun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Malgun Gothic" w:hAnsi="Franklin Gothic Book;Malgun Gothic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Administrator</cp:lastModifiedBy>
  <cp:lastPrinted>2019-10-16T10:08:00Z</cp:lastPrinted>
  <dcterms:modified xsi:type="dcterms:W3CDTF">2020-10-14T07:2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