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Uni</cp:lastModifiedBy>
  <cp:lastPrinted>2019-08-12T16:28:00Z</cp:lastPrinted>
  <dcterms:modified xsi:type="dcterms:W3CDTF">2020-08-10T06:5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