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20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5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白沙（Ⅱ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Uni</cp:lastModifiedBy>
  <cp:lastPrinted>2019-06-05T17:10:00Z</cp:lastPrinted>
  <dcterms:modified xsi:type="dcterms:W3CDTF">2020-06-19T08:09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