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20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1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Uni</cp:lastModifiedBy>
  <cp:lastPrinted>2019-02-19T15:40:00Z</cp:lastPrinted>
  <dcterms:modified xsi:type="dcterms:W3CDTF">2020-01-16T02:4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