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曲江区市场监管局突出党建引领，扎实开展业务工作</w:t>
      </w:r>
    </w:p>
    <w:p>
      <w:pPr>
        <w:pStyle w:val="Normal"/>
        <w:spacing w:lineRule="exact" w:line="560"/>
        <w:ind w:firstLine="640"/>
        <w:rPr>
          <w:rFonts w:ascii="仿宋;仿宋_GB2312" w:hAnsi="仿宋;仿宋_GB2312" w:eastAsia="仿宋;仿宋_GB2312" w:cs="仿宋;仿宋_GB2312"/>
          <w:spacing w:val="-20"/>
          <w:sz w:val="32"/>
          <w:szCs w:val="32"/>
        </w:rPr>
      </w:pPr>
      <w:r>
        <w:rPr>
          <w:rFonts w:eastAsia="仿宋;仿宋_GB2312" w:cs="仿宋;仿宋_GB2312" w:ascii="仿宋;仿宋_GB2312" w:hAnsi="仿宋;仿宋_GB2312"/>
          <w:spacing w:val="-20"/>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曲江区市场监管局始终坚持“党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业务”的工作引领模式，不断加强党员干部队伍建设，把党的建设同中心工作同部署、同检查、同落实，党员干部带头践行初心使命，充分发挥市场监管斗争精神，推进机关党建与业务工作深度融合，把党建和日常监管、中心工作、服务群众结合起来，有效推动落实市场监管各项职能，全面助力曲江经济发展。</w:t>
      </w:r>
    </w:p>
    <w:p>
      <w:pPr>
        <w:pStyle w:val="Normal"/>
        <w:spacing w:lineRule="exact" w:line="560"/>
        <w:rPr>
          <w:rFonts w:ascii="仿宋;仿宋_GB2312" w:hAnsi="仿宋;仿宋_GB2312" w:eastAsia="仿宋;仿宋_GB2312" w:cs="仿宋;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强化意识，充分发挥基层战斗堡垒作用</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坚持书记抓书记（局党组书记、机关党委书记、支部书记）、一级抓一级，加强对下设党支部的督查。围绕夯实基层党建和提升监管执法能力，局党组副书记带队深入基层所开展专题调研，以实地走访、听取汇报、座谈交流、查看报告的方式，聚焦党的建设和监管能力建设以及市场监管队伍建设等方面的问题进行研讨，并结合各监管所存在的重点难点问题，制定解决措施，从而更好地发挥基层监管所的毛细血管的效能，推进区市场监管系统纪律作风建设。</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久久为功，牢牢筑造食品安全防线</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通过党建引领新“食尚”，开展“公筷公勺”上餐桌公益行动，倡导党员率先使用公筷公勺，让公筷使用成为健康生活标配。同时组织党员干部带头前往辖区内</w:t>
      </w:r>
      <w:r>
        <w:rPr>
          <w:rFonts w:eastAsia="仿宋;仿宋_GB2312" w:cs="仿宋;仿宋_GB2312" w:ascii="仿宋;仿宋_GB2312" w:hAnsi="仿宋;仿宋_GB2312"/>
          <w:sz w:val="32"/>
          <w:szCs w:val="32"/>
        </w:rPr>
        <w:t>160</w:t>
      </w:r>
      <w:r>
        <w:rPr>
          <w:rFonts w:ascii="仿宋;仿宋_GB2312" w:hAnsi="仿宋;仿宋_GB2312" w:cs="仿宋;仿宋_GB2312" w:eastAsia="仿宋;仿宋_GB2312"/>
          <w:sz w:val="32"/>
          <w:szCs w:val="32"/>
        </w:rPr>
        <w:t>家大中型餐饮单位开展“公筷公勺”文明引导，督促企业全面响应“公筷公勺”餐桌行动，助力疫情防控和社会经济发展。</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固本强基，牢牢坚守质量安全阵线</w:t>
      </w:r>
    </w:p>
    <w:p>
      <w:pPr>
        <w:pStyle w:val="Normal"/>
        <w:spacing w:lineRule="exact" w:line="56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把从严治党的要求落实到从严监管中，以质量为中心，在春茶销售旺季深入茶叶企生产基地、加工车间，对茶叶生产企业进行全面检查与抽检，让消费者喝到安全放心的春茶。同时坚持抓党建、促发展，坚持服务与监管两不误，党员干部带头深入各茶叶加工企业和农户走访，及时帮助企业解决生产经营中存在的困难和问题，倡导企业依法诚信经营，进一步促进茶叶产业良性健康发展，营造“共治共享放心消费”环境。</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靶向施力，牢牢严守特种设备红线</w:t>
      </w:r>
    </w:p>
    <w:p>
      <w:pPr>
        <w:pStyle w:val="Normal"/>
        <w:spacing w:lineRule="exact" w:line="56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通过充分发挥党的引领作用，党员干部加强特种设备相关法律法规的知识学习，增强法治、底线意识，规范行政行为，确保执法过程的有效性、合法性、准确性、权威性。同时以医院、物业公司、物流公司、工业品生产企业、学校、景区等多家与人民群众生产生活密切相关的特种设备使用单位为检查重点，对其电梯、锅炉、压力容器、压力管道、起重机械、场（厂）内机动车等特种设备进行安全检查，</w:t>
      </w:r>
      <w:r>
        <w:rPr>
          <w:rFonts w:ascii="仿宋_GB2312" w:hAnsi="仿宋_GB2312"/>
          <w:sz w:val="32"/>
          <w:szCs w:val="32"/>
        </w:rPr>
        <w:t>规范各行业相关特种设备安全管理，为全区经济社会发展保驾护航</w:t>
      </w:r>
      <w:r>
        <w:rPr>
          <w:rFonts w:ascii="仿宋;仿宋_GB2312" w:hAnsi="仿宋;仿宋_GB2312" w:cs="仿宋;仿宋_GB2312" w:eastAsia="仿宋;仿宋_GB2312"/>
          <w:sz w:val="32"/>
          <w:szCs w:val="32"/>
        </w:rPr>
        <w:t>。</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标本兼治，党建工作与脱贫攻坚工作深度融合</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积极响应习近平总书记“扶贫先扶志，扶贫必扶智”的号召，不折不扣落实区委区政府决策部署，扎实推进脱贫攻坚各项工作。一方面充分发挥党员干部在脱贫攻坚中的先锋模范作用，分别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户建档立卡贫困户各安排</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党员干部挂钩帮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帮扶责任人密切联系贫困户，主动入户了解帮扶对象的具体情况。另一方面加大扶贫知识培训力度，党员干部带头每天准时收看脱贫攻坚系列直播课程，集中学习研讨《习近平扶贫论述摘编》，帮扶干部增加了脱贫攻坚政策知识，业务水平得到进一步提高。</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风正济时，自当破浪扬帆；任重道远，还需快马加鞭，党建工作永远在路上。曲江区市场监管局始终坚定贯彻党的十九大精神和习近平新时代中国特色社会主义思想，坚决落实区委区政府各项决策部署，充分发扬敢想敢干敢担当的精神，努力开创党建工作新局面，谱写市场监管发展新篇章！（曲江区市场监管局 朱雯雯）</w:t>
      </w:r>
    </w:p>
    <w:p>
      <w:pPr>
        <w:pStyle w:val="Normal"/>
        <w:rPr>
          <w:rFonts w:ascii="仿宋_GB2312" w:hAnsi="仿宋_GB2312" w:eastAsia="仿宋;仿宋_GB2312" w:cs="仿宋;仿宋_GB2312"/>
          <w:sz w:val="32"/>
          <w:szCs w:val="30"/>
        </w:rPr>
      </w:pPr>
      <w:r>
        <w:rPr>
          <w:rFonts w:eastAsia="仿宋;仿宋_GB2312" w:cs="仿宋;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仿宋_GB2312"/>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Char2">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cp:keywords/>
  <dc:language>en-US</dc:language>
  <cp:lastModifiedBy>微软用户</cp:lastModifiedBy>
  <dcterms:modified xsi:type="dcterms:W3CDTF">2020-05-07T01:07: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