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曲江区地质灾害隐患点及监测治理</w:t>
      </w:r>
    </w:p>
    <w:p>
      <w:pPr>
        <w:pStyle w:val="Normal"/>
        <w:spacing w:lineRule="exact" w:line="520"/>
        <w:jc w:val="center"/>
        <w:rPr/>
      </w:pPr>
      <w:r>
        <w:rPr/>
        <w:t>责任单位一览表</w:t>
      </w:r>
    </w:p>
    <w:tbl>
      <w:tblPr>
        <w:tblW w:w="98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90"/>
        <w:gridCol w:w="1223"/>
        <w:gridCol w:w="1797"/>
        <w:gridCol w:w="2315"/>
        <w:gridCol w:w="1100"/>
      </w:tblGrid>
      <w:tr>
        <w:trPr>
          <w:trHeight w:val="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镇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隐患点名称（位置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灾害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防治对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防治责任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马鞍山西北侧危岩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住建管理局（园林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太阳山南侧危岩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马坝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0"/>
                <w:lang w:bidi="ar"/>
              </w:rPr>
              <w:t>马鞍山东部太子城后山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住建管理局（园林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曹溪假日温矿泉地面塌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地面塌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控制抽采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曹溪温泉假日度假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采石场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lang w:bidi="ar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马坝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水文村油寮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马坝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南华村委柏树下村鹅公嘴岭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马坝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石堡早禾田岭背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马坝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南华村委塔子坳选矿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马坝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南华村委禅关农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马坝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沧村村水背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水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南华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号码头海鲜酒楼后山危岩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  <w:lang w:bidi="ar"/>
              </w:rPr>
              <w:t>巡查监测、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酒楼业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马坝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广川砖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  <w:lang w:bidi="ar"/>
              </w:rPr>
              <w:t>巡查监测、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广川砖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大塘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大塘汤溪温泉地面塌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控制抽采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大塘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黑石村黄岑亭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  <w:lang w:bidi="ar"/>
              </w:rPr>
              <w:t>巡查监测、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汤溪村委冷水坑村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大塘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广夏砖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广夏砖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大塘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枫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白水村水蜜桃合作社后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枫湾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枫湾至瑶岭公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0"/>
                <w:lang w:bidi="ar"/>
              </w:rPr>
              <w:t>枫湾至瑶岭公路上坡段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0"/>
                <w:lang w:bidi="ar"/>
              </w:rPr>
              <w:t>上汇村至白水村委公路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镇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隐患点名称（位置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灾害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防治对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防治责任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小坑电站南侧山体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水务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小坑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大森林地热温泉地面沉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地面沉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控制抽采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0"/>
              </w:rPr>
              <w:t>大森林温泉世界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lang w:bidi="ar"/>
              </w:rPr>
              <w:t>S344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线（小坑水库段）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省道交通公路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小坑水库坝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水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鲤鱼坝矿山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</w:rPr>
              <w:t>护坡工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</w:rPr>
              <w:t>小坑镇人民政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</w:rPr>
              <w:t>矿山企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沙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沙溪村老郭屋后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沙溪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大宝山矿采矿场滑坡、塌陷、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大宝山矿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沙溪至凡洞公路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大宝山矿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宝林山水厂后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宝林山矿泉水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华仔山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沙溪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木坪村下洞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沙溪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中心村委宝林山水厂边龙蕉坑选矿厂宿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</w:rPr>
              <w:t>搬迁避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</w:rPr>
              <w:t>沙溪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京港澳高速沙溪出口湘赣客运饭店后山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</w:rPr>
              <w:t>护坡工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</w:rPr>
              <w:t>沙溪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白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北江河岸崩塌、塌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水务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白土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白土至白沙公路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湖洋湾村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白土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韶关市星河生物科技有限公司厂房西北侧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星河生物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镇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隐患点名称（位置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灾害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防治对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防治责任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乌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  <w:lang w:bidi="ar"/>
              </w:rPr>
              <w:t>乌石镇采石场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  <w:lang w:bidi="ar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  <w:lang w:bidi="ar"/>
              </w:rPr>
              <w:t>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石场业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乌石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采石场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lang w:bidi="ar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石场业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乌石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lang w:bidi="ar"/>
              </w:rPr>
              <w:t>濛浬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电站河岸崩塌、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水务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乌石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老黄屋背夫养殖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乌石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渡口所屋背岭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乌石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0"/>
                <w:lang w:bidi="ar"/>
              </w:rPr>
              <w:t>石角村委谢屋村背夫岭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乌石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lang w:bidi="ar"/>
              </w:rPr>
              <w:t>S25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线乌石至坑口段滑坡、泥石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上坝公路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樟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狮子岭电站后山危岩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樟市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径口村委径口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樟市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芦溪公路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樟市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径口水电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樟市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罗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罗坑至新洞公路崩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崩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罗坑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瑶族村委棉地公路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罗坑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坪坑、大坝两电站圳道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罗坑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瑶族村委坪坑公路滑坡、泥石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区交通运输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罗坑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棉地村背夫岭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工程治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罗坑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瑶族村委上斜村背夫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罗坑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瑶族村委上坑村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罗坑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瑶族村委上斜村小组滑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滑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lang w:bidi="ar"/>
              </w:rPr>
              <w:t>巡查监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罗坑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814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814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43940</wp:posOffset>
              </wp:positionH>
              <wp:positionV relativeFrom="page">
                <wp:posOffset>9719945</wp:posOffset>
              </wp:positionV>
              <wp:extent cx="5615940" cy="34163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765.35pt;width:442.15pt;height:26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09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43940</wp:posOffset>
              </wp:positionH>
              <wp:positionV relativeFrom="page">
                <wp:posOffset>9719945</wp:posOffset>
              </wp:positionV>
              <wp:extent cx="5615940" cy="341630"/>
              <wp:effectExtent l="635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765.35pt;width:442.15pt;height:26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43940</wp:posOffset>
              </wp:positionH>
              <wp:positionV relativeFrom="page">
                <wp:posOffset>539750</wp:posOffset>
              </wp:positionV>
              <wp:extent cx="5615940" cy="4318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2.2pt;margin-top:42.5pt;width:442.1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43940</wp:posOffset>
              </wp:positionH>
              <wp:positionV relativeFrom="page">
                <wp:posOffset>539750</wp:posOffset>
              </wp:positionV>
              <wp:extent cx="5615940" cy="4318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42.5pt;width:442.1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正文文字缩进"/>
    <w:basedOn w:val="Normal"/>
    <w:qFormat/>
    <w:pPr>
      <w:spacing w:lineRule="atLeast" w:line="884"/>
      <w:ind w:left="0" w:right="0" w:firstLine="640"/>
      <w:jc w:val="both"/>
      <w:textAlignment w:val="baseline"/>
    </w:pPr>
    <w:rPr>
      <w:rFonts w:ascii="黑体;SimHei" w:hAnsi="黑体;SimHei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cs="Verdana"/>
      <w:color w:val="000000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4:00Z</dcterms:created>
  <dc:creator>郑</dc:creator>
  <dc:description/>
  <cp:keywords/>
  <dc:language>en-US</dc:language>
  <cp:lastModifiedBy>区妇联收发员</cp:lastModifiedBy>
  <cp:lastPrinted>2014-04-23T16:46:00Z</cp:lastPrinted>
  <dcterms:modified xsi:type="dcterms:W3CDTF">2019-09-06T02:16:00Z</dcterms:modified>
  <cp:revision>38</cp:revision>
  <dc:subject/>
  <dc:title>曲府办[2003]171号</dc:title>
</cp:coreProperties>
</file>