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jc w:val="both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曲江区“百千万工程”专项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中共韶关市曲江区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林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63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本情况：曲江区“百千万工程”专项经费为年初预算项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日常召开“百千万工程”指挥部、“百千万工程”指挥办会议，“百千万工程”日常工作所需的办公设备、文具、耗材的采购和办公设备的维修维护支出，按照“百千万工程”的部署要求开展调研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程序：严格按经费支出管理要求实行。</w:t>
      </w:r>
      <w:r>
        <w:rPr>
          <w:rFonts w:ascii="仿宋_GB2312" w:hAnsi="仿宋_GB2312" w:cs="仿宋_GB2312" w:eastAsia="仿宋_GB2312"/>
          <w:sz w:val="32"/>
          <w:szCs w:val="32"/>
        </w:rPr>
        <w:t>经办人填写报销清单（经手人、证明人签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会计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管领导把关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出纳核对与报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进展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实际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059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.6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监督情况：项目资金收入支出均由财政系统进行监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、实施过程及项目绩效三项评分以负分填列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最终评价结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评价等级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：其中前期研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目标设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保障机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实施过程工作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.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资金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绩效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其中经济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率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果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公平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.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评价得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过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础分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过程中，资金支出率未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实际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059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.6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用于日常召开“百千万工程”指挥部、“百千万工程”指挥办会议支出，“百千万工程”日常工作所需的办公设备、文具、耗材的采购和办公设备的维修维护支出，按照“百千万工程”的部署要求开展调研活动等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绩效目标完成情况：项目资金专款专用，保障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百千万工程”指挥部、“百千万工程”指挥办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正常召开，保障了“百千万工程”工作正常运行，完成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百千万工程”的部署要求，推动各项工作任务在曲江落实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百千万工程”指挥部、“百千万工程”指挥办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正常召开，完成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百千万工程”的部署要求，推动各项工作任务在曲江落实落地，对促进社会和谐，提高人民生活水平，发挥了积极作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曲江社会发展发挥了重要作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不够细化，资金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6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没有达到预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使用情况，我部门将进一步细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，提高资金支出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5-09-24T07:17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lYmMyYzk5MDg4ZGI1ZDlmZTM0OWM0ZDU3NTljNjAifQ==</vt:lpwstr>
  </property>
  <property fmtid="{D5CDD505-2E9C-101B-9397-08002B2CF9AE}" pid="5" name="commondata">
    <vt:lpwstr>commondata</vt:lpwstr>
  </property>
</Properties>
</file>