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区委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区委工作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委全会、日常召开的区委常委会、书记专题会相关支出，全区各单位党政内网收文打印、全区涉密文件和内部文件印发等工作所需的办公设备、文具、耗材的采购和办公设备的维修维护支出，为更高质量完成区委区政府布置的工作任务进行的调研费用等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59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59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全会、日常召开的区委常委会、书记专题会相关支出，全区各单位党政内网收文打印、全区涉密文件和内部文件印发等工作所需的办公设备、文具、耗材的采购和办公设备的维修维护支出，为更高质量完成区委区政府布置的工作任务进行的调研费用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保障了区委相关会议的正常召开，确保了区委政令畅通，完成区委工作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了区委相关会议的正常召开，确保了区委政令畅通，完成区委工作部署，为曲江社会发展发挥了重要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将继续合理做好并执行该项目预算，确保使用效益最大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5-09-24T07:1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lYmMyYzk5MDg4ZGI1ZDlmZTM0OWM0ZDU3NTljNjAifQ==</vt:lpwstr>
  </property>
  <property fmtid="{D5CDD505-2E9C-101B-9397-08002B2CF9AE}" pid="5" name="commondata">
    <vt:lpwstr>commondata</vt:lpwstr>
  </property>
</Properties>
</file>