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区委办调研和信息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区委办调研和信息经费为区级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组织开展全区性重要调研活动，向省委、市委和区委提供信息、反映动态、提出建议，采购办好有关内部刊物等所需的办公设备、办公用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9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.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.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中，资金支出率未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9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全区性重要调研活动相关支出，向省委、市委和区委提供信息、反映动态、提出建议，办好有关内部刊物等所需的办公设备、办公用品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总结我区推进重点工作和重大项目的典型做法和重大成效，及时反馈工作开展过程中遇到的难题并提出针对性建议，有力宣传了我区的工作亮点和成效；做好本级信息的编辑和刊发工作，为区委决策提供有力支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贴近民生、贴近实际、贴近生活，贴近群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与区委宣传部、韶关日报社以及韶关广播电视台的沟通联系，加大对全区中心工作等重要事件、重点工作报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了区委交办的相关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我区推进重点工作和重大项目的典型做法和重大成效，及时反馈工作开展过程中遇到的难题并提出针对性建议，有力宣传了我区的工作亮点和成效；做好本级信息的编辑和刊发工作，为区委决策提供有力支撑。坚持贴近民生、贴近实际、贴近生活，贴近群众，加强与区委宣传部、韶关日报社以及韶关广播电视台的沟通联系，加大对全区中心工作等重要事件、重点工作报道，为党委系统各级领导同志了解情况、科学决策、指导工作的重要渠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了重要的参谋助手作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曲江发展大局作出了重要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项目资金预算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更合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严格按照相关规定使用项目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5-09-24T07:1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lYmMyYzk5MDg4ZGI1ZDlmZTM0OWM0ZDU3NTljNjAifQ==</vt:lpwstr>
  </property>
  <property fmtid="{D5CDD505-2E9C-101B-9397-08002B2CF9AE}" pid="5" name="commondata">
    <vt:lpwstr>commondata</vt:lpwstr>
  </property>
</Properties>
</file>