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国安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国安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开展国安宣传工作，采购国安宣传及日常办公用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3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中，资金支出率未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38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使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专款专用，保障了部门国安工作的顺利运行，圆满完成了省、市下发的国安宣传任务及其他领导交办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广大干部群众不断增强国家安全利益至上的观念，自觉维护国家安全利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国家安全当作事关国家安危和民族存亡，事关每个公民的切身利益的大事。教育引导全体公民切实履行维护国家安全的法律义务，依法同各种危害国家安全行为作斗争，共同承担起维护国家安全和社会稳定的政治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国安工作指令性强，保密性高，项目资金预算需根据上级工作安排支出，因此有时不能完全按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9-24T07:1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