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档案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中共韶关市曲江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林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63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档案工作经费为区级年初预算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实施主要内容：开展档案管理工作，包括档案检查、调研执法及整理等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程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经费支出管理要求实行。</w:t>
      </w:r>
      <w:r>
        <w:rPr>
          <w:rFonts w:ascii="仿宋_GB2312" w:hAnsi="仿宋_GB2312" w:cs="仿宋_GB2312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会计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管领导把关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、实施过程及项目绩效三项评分以负分填列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最终评价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评价等级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：其中前期研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目标设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保障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实施过程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资金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绩效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经济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率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果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公平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评价得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础分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用于开展档案管理工作，包括档案检查、调研、执法及整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资金专款专用，全部用于开展档案管理工作，包括档案检查、调研及整理等。保障全区档案指导和管理工作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以预算为依据，认真贯彻厉行节约的要求，严格控制项目成本，通过践行资金管理的基本原则，量入为出、保证重点，有助于节约财政资金，提高财政资金使用效益；本项目的实施确保全区档案指导和管理工作正常运行，对维护社会稳定、促进社会和谐，提高人民生活水平，发挥了积极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办将继续合理做好并执行该项目预算，确保使用效益最大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5-04-25T09:1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lYmMyYzk5MDg4ZGI1ZDlmZTM0OWM0ZDU3NTljNjAifQ==</vt:lpwstr>
  </property>
  <property fmtid="{D5CDD505-2E9C-101B-9397-08002B2CF9AE}" pid="5" name="commondata">
    <vt:lpwstr>commondata</vt:lpwstr>
  </property>
</Properties>
</file>