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933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3"/>
      </w:tblGrid>
      <w:tr>
        <w:trPr/>
        <w:tc>
          <w:tcPr>
            <w:tcW w:w="8933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231"/>
              <w:gridCol w:w="1658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25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3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水体名称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断面名称（功能类别）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水质达标率（％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北江干流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白沙（Ⅱ类）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北江干流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高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Ⅱ类）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Administrator</cp:lastModifiedBy>
  <cp:lastPrinted>2024-03-21T10:02:00Z</cp:lastPrinted>
  <dcterms:modified xsi:type="dcterms:W3CDTF">2025-07-28T02:02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03427B3D24ACAA924E420AAFF789F</vt:lpwstr>
  </property>
  <property fmtid="{D5CDD505-2E9C-101B-9397-08002B2CF9AE}" pid="3" name="KSOProductBuildVer">
    <vt:lpwstr>2052-10.8.0.6501</vt:lpwstr>
  </property>
</Properties>
</file>