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须知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须按照公告的面试时间与考场安排，在面试当天的报到时间内到达考场候考室进行报到，请考生提前了解考场入口位置和前往路线。若考生在面试报到时间内无法到达考场，则视为自动放弃本次面试，责任自负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须凭本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身份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准考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面试抽签，严禁考生替考、代考，面试的先后顺序由现场抽签决定，考生应按抽签确定的面试顺序进行面试，对证件携带不齐的，将取消面试资格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进入候考室后，不能以任何方式与外界联系，所携带的通讯工具和音频或视频发射、接收设备须关闭，连同背包、书包等其他随身物品交工作人员统一保管，考完离场时领回。严禁考生在候考室使用通讯工具，一经发现，当场取消面试资格，面试不记录成绩；考生应接受现场工作人员的管理，对违反面试规定的，将按照《广东省事业单位公开招聘人员面试工作规范（试行）》进行严肃处理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形式：结构化面试（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钟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操考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钟）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开始后，工作人员按面试抽签顺序逐一引导考生进入面试室进行面试。候考考生须在候考室静候，不得喧哗，不得影响他人，应服从工作人员的管理。候考期间实行全封闭，考生不得擅自离开候考室，需上洗手间的，经工作人员同意并由工作人员陪同前往。候考考生需离开考场的，应书面提出申请，经考场负责人同意后按弃考处理。严禁任何人向考生传递试题信息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参加面试时，不得以任何方式向评委透露个人信息，不得穿制服或有明显文字、图案标识的服装参加面试，本人身份以抽签编码显示，违者终止其面试，并取消其面试成绩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结束后，考生停止答题，并由工作人员引导离开面试室，到候分室进行等候，待面试成绩统计完毕，签收面试成绩通知书后，方可领回自己的随身物品，并迅速离开考场。考生面试结束后，不得与尚未面试的考生接触，不得在考场附近逗留。考生须服从评委对自己的成绩评定，不得无理取闹。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p0756</cp:lastModifiedBy>
  <cp:lastPrinted>2025-03-18T14:44:00Z</cp:lastPrinted>
  <dcterms:modified xsi:type="dcterms:W3CDTF">2025-05-14T01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95E09B549462C98A18E340503963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0ZjFhM2Q2OGMyZTg1YWUyMTZlZjA3ZTRhZDcwZDgiLCJ1c2VySWQiOiI0NTUzMDU4NzMifQ==</vt:lpwstr>
  </property>
  <property fmtid="{D5CDD505-2E9C-101B-9397-08002B2CF9AE}" pid="5" name="commondata">
    <vt:lpwstr>commondata</vt:lpwstr>
  </property>
</Properties>
</file>