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00415" cy="5835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041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02955" cy="58820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95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98510" cy="58521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03T01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E62365F874ACA87712AEA0CCAEC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3ZmJjODM3ZTdlOGZmY2JhZjEzYzA5MDhiNTFmZGEifQ==</vt:lpwstr>
  </property>
  <property fmtid="{D5CDD505-2E9C-101B-9397-08002B2CF9AE}" pid="5" name="commondata">
    <vt:lpwstr>commondata</vt:lpwstr>
  </property>
</Properties>
</file>