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曲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江区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侨联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Cs/>
          <w:sz w:val="32"/>
          <w:szCs w:val="32"/>
        </w:rPr>
        <w:t>职能、机构设置及人员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51" w:before="0" w:after="0"/>
        <w:ind w:left="0" w:right="0" w:firstLine="64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侨联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是区委直接领导下的群众团体，是党和政府联系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侨民和侨属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桥梁和纽带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基本职能是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5"/>
        </w:numPr>
        <w:bidi w:val="0"/>
        <w:spacing w:lineRule="exact" w:line="551" w:before="0" w:after="0"/>
        <w:ind w:left="0" w:right="0" w:firstLine="62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执行党和国家侨务工作方针、政策、法律和法规；协助党委、有关侨务工作的方针政策、协助和督促有关部门贯彻落实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5"/>
        </w:numPr>
        <w:bidi w:val="0"/>
        <w:spacing w:lineRule="exact" w:line="551" w:before="0" w:after="0"/>
        <w:ind w:left="0" w:right="0" w:firstLine="62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动员和团结归侨、侨眷投身我区政治、经济和社会建设，教育归侨、侨眷遵守我国宪法和法律，维护社会主义法治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5"/>
        </w:numPr>
        <w:bidi w:val="0"/>
        <w:spacing w:lineRule="exact" w:line="551" w:before="0" w:after="0"/>
        <w:ind w:left="0" w:right="0" w:firstLine="62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了解和反映归侨、侨眷和海外侨胞的意见和要求，维护他们的利益，参与政治协商，发挥民主监督作用，促进廉政建设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5"/>
        </w:numPr>
        <w:bidi w:val="0"/>
        <w:spacing w:lineRule="exact" w:line="551" w:before="0" w:after="0"/>
        <w:ind w:left="0" w:right="0" w:firstLine="62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密切与海外侨胞、港澳同胞的关系，加强海内外民间交流，协助与海内外在我区兴办文教卫生等社会公益事业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区侨联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人员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编制情况：行政编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工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勤服务人员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；领导职数：主席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、副主席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配备情况：实有人员总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其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行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主席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由人大常委会副主任兼任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、副主席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勤服务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收支总体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ewNew"/>
        <w:autoSpaceDE w:val="false"/>
        <w:spacing w:lineRule="exact" w:line="610"/>
        <w:ind w:left="0" w:firstLine="640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本部门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2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一般公共预算财政拨款收入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784578.69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元，占总收入的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0%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；无政府性基金预算财政拨款收入及其他收入。</w:t>
      </w:r>
    </w:p>
    <w:p>
      <w:pPr>
        <w:pStyle w:val="NewNew"/>
        <w:autoSpaceDE w:val="false"/>
        <w:spacing w:lineRule="exact" w:line="610"/>
        <w:ind w:left="0" w:firstLine="640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本部门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2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支出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784664.64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元，其中：人员经费支出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749837.36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元，占总支出的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5%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；公用经费支出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0059.28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元，占总支出的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%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；项目支出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768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元，占总支出的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%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部门预算编制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ewNew"/>
        <w:autoSpaceDE w:val="false"/>
        <w:spacing w:lineRule="exact" w:line="610"/>
        <w:ind w:left="0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本部门收入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84578.6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，比上年</w:t>
      </w:r>
      <w:bookmarkStart w:id="1" w:name="PO_part3A1IncAmount1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减少</w:t>
      </w:r>
      <w:bookmarkEnd w:id="1"/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40993.7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，</w:t>
      </w:r>
      <w:bookmarkStart w:id="2" w:name="PO_part3A1IncPercent1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下降</w:t>
      </w:r>
      <w:bookmarkEnd w:id="2"/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4.96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主要原因是工资福利、运行经费的调整；支出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84664.6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，比上年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42493.3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，下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5.02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主要原因工资福利、运行经费的调整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绩效目标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高政治站位，加强对侨界群众的思想政治引领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面履行职能，凝聚侨界力量奋进新时代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夯实基层基础，提升侨联组织自身建设水平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坚持党的领导，推动侨联党的建设再上新台阶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基本支出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本部门人员经费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49837.3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占总支出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公用经费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059.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占总支出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项目支出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基本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我部门预算项目为归国侨眷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,00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侨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下拨的项目资金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0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。全部用于侨务工作支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绩效目标情况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已按年初设定目标，深入开展为侨服务活动，实际了解归侨侨眷的情况并给予帮助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已全部完成了绩效目标任务，没有偏离绩效目标，按期完成全年工作目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项目资金使用情况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下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归国侨眷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0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其他商品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绩效自评及其他需要说明的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项目绩效完成情况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主要有以下方面：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坚持国内、海外工作并重，老侨、新侨工作并重，深化拓展海外工作，拓展新侨工作，凝聚侨心、汇集侨智、发挥侨力、维护侨益，努力开创侨联工作新局面。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促进海内外关系和谐，继续开展对归侨侨眷的慰问活动。侨联认真调查分析全区归侨侨眷的社会活动和生产生活情况，在春节开展慰问走访。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按照《韶关市侨联改革实施方案》和《韶关市侨联关于推进“党建带侨建”工作的实施方案》的要求，深入到樟市消雪岭等镇调研，积极筹建街道、社区、乡镇侨联组织，推进侨务工作进社区、进乡镇。争取到了省侨联困难归侨帮扶资金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公经费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本部门无“三公”经费支出。无动用上年结转用于三公经费的情况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问题及下一步工作计划</w:t>
      </w:r>
    </w:p>
    <w:p>
      <w:pPr>
        <w:pStyle w:val="NewNew"/>
        <w:autoSpaceDE w:val="false"/>
        <w:spacing w:lineRule="exact" w:line="61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对于绩效评价的认识不够深入，把预算绩效简单等同于工作目标、工作考核和业务管理。今后本部门将加强绩效评价管理制度和流程的建设，进一步深化，完善绩效管理体系，建立全过程的预算绩效管理机制。规范绩效评价管理资料的收集整理，确保相关信息完整、可靠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需要说明的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无其他需说明的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ewNew">
    <w:name w:val="正文 New New"/>
    <w:basedOn w:val="Normal"/>
    <w:qFormat/>
    <w:pPr/>
    <w:rPr>
      <w:rFonts w:eastAsia="仿宋_GB2312;仿宋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8:00Z</dcterms:created>
  <dc:creator>lenovo</dc:creator>
  <dc:description/>
  <dc:language>en-US</dc:language>
  <cp:lastModifiedBy>Administrator</cp:lastModifiedBy>
  <cp:lastPrinted>2018-10-25T10:57:00Z</cp:lastPrinted>
  <dcterms:modified xsi:type="dcterms:W3CDTF">2024-12-23T03:56:58Z</dcterms:modified>
  <cp:revision>4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C435F2AD041088FE7F190F290872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