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val="en-US" w:eastAsia="zh-CN"/>
        </w:rPr>
        <w:t>城乡医保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韶关市曲江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龙艺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9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曲江区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曲财下达城乡医保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按照《韶关市城乡居民基本医疗保险实施办法》（韶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执行。资金主要用于城乡医保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优秀。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曲财下达城乡医保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乡居民参保缴费工作正稳步推进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区已成功缴费参保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6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参保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进医疗费用直接结算。依托“一站式”结算系统，实现医疗保障、民政、扶贫等部门信息共享，推进服务无缝衔接，实现贫困人口基本医保、大病保险、医疗救助省内“一站式服务、一窗口办理、一单制结算”。大力推广使用医保电子凭证，大大缩减了患者就医买药及付费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酸检测做到“应检必检、愿检尽检”。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毒</w:t>
      </w:r>
      <w:r>
        <w:rPr>
          <w:rFonts w:ascii="仿宋_GB2312" w:hAnsi="仿宋_GB2312" w:cs="仿宋_GB2312" w:eastAsia="仿宋_GB2312"/>
          <w:sz w:val="32"/>
          <w:szCs w:val="32"/>
        </w:rPr>
        <w:t>核酸检测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医保和财政按规定支付，个人不用负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乡居民医疗保障工作关系到广大参保群众切身利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障是事关人民群众健康福祉的重大民生工程，医保基金是人民群众的“救命钱”，是医保制度可持续运行的生命线，维护基金安全是我们的神圣职责。推进大病保险、医疗救助、韶关市民保、新冠肺炎病毒核酸检测费用支付等医保工作，兜牢民生医疗保障底线，助力疫情防控和乡村振兴，为构建和谐曲江，打造韶关高质量发展最大增长极提供医保支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4-12-23T07:24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8.2.8506</vt:lpwstr>
  </property>
</Properties>
</file>