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医疗救助区级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2</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2</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资金已按时足额拨入我区财政专户，实际使用</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发放医疗救助资金按照《韶关市困难群众医疗救助实施办法》（韶府规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实行，由邮政银行代发。医疗救助资金主要是帮助城乡困难群众获得基本医疗服务，解决了困难家庭“因病致贫，因病返贫”的问题，维护了社会稳定，促进我区经济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救助基本存放在区财政专户，实行专户管理，专款专用，按上级相关资金管理实施细则执行。</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p>
    <w:p>
      <w:pPr>
        <w:pStyle w:val="Normal"/>
        <w:numPr>
          <w:ilvl w:val="0"/>
          <w:numId w:val="0"/>
        </w:numPr>
        <w:spacing w:lineRule="auto" w:line="360"/>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医疗救助完成情况圆满达到了预计目标：项目全部纳入政府管理，实行专项核算；会记核算真实、完整、及时，用款程序规范，符合国家财务管理制度等相关规定。医疗救助经费投入合理、政策执行有力、资金落实到位、资金使用规范透明、对项目的监督及时准确。医疗救助救助项目实施以来，在一定程度上解决了“因病致贫、因病返贫”现象，缓解了我区城乡困难群众的“看病难、看病贵”问题，提高了城乡困难群众的生活质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救助对象医疗救助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此项救助金支出为</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资金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救助对象主要为特困供养人员、城乡低保对象、建档立卡贫困人员、因病致贫家庭重病患者。</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助标准稳步提高。城乡医疗救助合规费用救助比例普遍提高，其中因病致贫家庭、低收入救助对象、建档立卡贫困人员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城乡低保对象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救助比例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此外，救助封顶线也有所提高。特困供养人员、孤儿、城乡低保对象不设年度累计最高救助限额；低收入救助对象和建档立卡贫困人员、因病致贫家庭重病患者年度累计最高救助限额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救助“一站式”即时结算实现省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重点救助对象、低收入救助对象及建档立卡贫困人员省内就医只需要出示身份证等有效证件即可减免费用，即算即走。</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城乡居民基本医疗保险制度整合的契机，以省医保信息系统为平台，将重点医疗救助对象全部纳入了省医保信息系统，实现基本医疗保险、大病保险（二次补偿）、医疗补充保险、医疗救助、二次救助即时结算，“五道医疗保障线”工作取得明显成效，真正实现了医疗救助对象产生范围内自负合规医疗费用由定点医疗机构先行垫付，出院时只需要自付个人自费费用，极大的缓解了重点医疗救助对象的就医问题。</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经济社会的快速发展，我区的医疗救助各项制度也逐步日趋完善，补助水平标准持续提高。按照现行的医疗救助政策，医疗救助的对象主要有以下几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居民最低生活保障对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五保”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度残疾对象；（）特困精神病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慢性病对象以及规定的其他需要救助的对象。按照“广覆盖，低标准”原则，进行救助，并设置了起付线、封顶线和报销比例。救助病种范围，主要以大病救助为主。救助程序是必须经过申请、审核、审批程序。在医保部门的大力努力下，我区对于贫困群体的医疗救助资金投入和医疗救助的人口不断增加，救助水平也不断提高。</w:t>
      </w:r>
    </w:p>
    <w:p>
      <w:pPr>
        <w:pStyle w:val="Normal"/>
        <w:numPr>
          <w:ilvl w:val="0"/>
          <w:numId w:val="5"/>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12-23T07:2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8.2.8506</vt:lpwstr>
  </property>
</Properties>
</file>