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困难群体城乡居民医保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龙艺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18707512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曲财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</w:rPr>
        <w:t>困难群体城乡居民医保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7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9648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8271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项目按照《关于清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居民基本医疗保险财政补助清算资金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韶财社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执行。资金主要用于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</w:rPr>
        <w:t>困难群体城乡居民医保财政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文件及时</w:t>
      </w:r>
      <w:r>
        <w:rPr>
          <w:rFonts w:ascii="仿宋_GB2312" w:hAnsi="仿宋_GB2312" w:cs="宋体" w:eastAsia="仿宋_GB2312"/>
          <w:sz w:val="32"/>
        </w:rPr>
        <w:t>困难群体城乡居民医保财政补助</w:t>
      </w:r>
      <w:r>
        <w:rPr>
          <w:rFonts w:ascii="仿宋_GB2312" w:hAnsi="仿宋_GB2312" w:cs="宋体" w:eastAsia="仿宋_GB2312"/>
          <w:sz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评优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</w:rPr>
        <w:t>困难群体城乡居民医保财政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7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9648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保居民按规定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医疗保险的补助</w:t>
      </w:r>
      <w:r>
        <w:rPr>
          <w:rFonts w:ascii="仿宋_GB2312" w:hAnsi="仿宋_GB2312" w:cs="仿宋_GB2312" w:eastAsia="仿宋_GB2312"/>
          <w:sz w:val="32"/>
          <w:szCs w:val="32"/>
        </w:rPr>
        <w:t>。该项目圆满完成本年度工作任务，实现预期目标，资金使用科学有效，资金支出安全及时，自评等级为优，未发现相关问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额资助困难群众参加城乡居民基本医疗保险，建立城乡医疗救助机制，解决困难群众医疗问题。</w:t>
      </w:r>
      <w:r>
        <w:rPr>
          <w:rFonts w:ascii="仿宋_GB2312" w:hAnsi="仿宋_GB2312" w:cs="宋体" w:eastAsia="仿宋_GB2312"/>
          <w:sz w:val="32"/>
        </w:rPr>
        <w:t>困难群体城乡居民医保财政补助</w:t>
      </w:r>
      <w:r>
        <w:rPr>
          <w:rFonts w:ascii="仿宋_GB2312" w:hAnsi="仿宋_GB2312" w:cs="仿宋_GB2312" w:eastAsia="仿宋_GB2312"/>
          <w:sz w:val="32"/>
          <w:szCs w:val="32"/>
        </w:rPr>
        <w:t>为社会和谐稳定发展提供了重要的助力，其是完善了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社会公共保障体系的重要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经济发展和社会和谐稳定具有重要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疗保障体系，可以有效的给困难群众的疾病治疗提供便利，一定程度上减免医疗费，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了参保</w:t>
      </w:r>
      <w:r>
        <w:rPr>
          <w:rFonts w:ascii="仿宋_GB2312" w:hAnsi="仿宋_GB2312" w:cs="仿宋_GB2312" w:eastAsia="仿宋_GB2312"/>
          <w:sz w:val="32"/>
          <w:szCs w:val="32"/>
        </w:rPr>
        <w:t>群众的幸福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12-23T07:2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