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ascii="仿宋_GB2312" w:hAnsi="仿宋_GB2312" w:cs="仿宋_GB2312" w:eastAsia="仿宋_GB2312"/>
          <w:sz w:val="32"/>
          <w:lang w:val="en-US" w:eastAsia="zh-CN"/>
        </w:rPr>
        <w:t>●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128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曲江区</w:t>
      </w:r>
      <w:r>
        <w:rPr>
          <w:rFonts w:eastAsia="仿宋_GB2312" w:cs="宋体" w:ascii="仿宋_GB2312" w:hAnsi="仿宋_GB2312"/>
          <w:sz w:val="32"/>
          <w:lang w:val="en-US" w:eastAsia="zh-CN"/>
        </w:rPr>
        <w:t>2020-2021</w:t>
      </w:r>
      <w:r>
        <w:rPr>
          <w:rFonts w:ascii="仿宋_GB2312" w:hAnsi="仿宋_GB2312" w:cs="宋体" w:eastAsia="仿宋_GB2312"/>
          <w:sz w:val="32"/>
          <w:lang w:val="en-US" w:eastAsia="zh-CN"/>
        </w:rPr>
        <w:t>财政投资评审协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288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中介机构资格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曲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邹艳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79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25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曲江区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绩效自评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项目基本情况及自评结论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基本情况、实施主要内容、实施程序、项目进展以及监督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中心为加强我区财政性投资工程项目预结算评审的时效性，保证评审质量和效率，结合工作实际，按公开、公平、公正的原则，采取公开招标的方式，择优选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高素质、高质量和高效率的工程造价咨询机构，作为我中心的协作中介机构。按照国家、省、市有关工程造价的法律法规、政策和文件，以及基建财务管理的有关规定，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机构要求本着为政府节约投资的原则，科学、客观、公正地开展评审工作，按要求，按时按质按量提供审核成果文件，并对成果文件的真实性、准确性、完整性和合法性负责。同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机构需接受我中心对成果文件进行抽样复核、审查，协作中介机构必须无条件配合做好复核和考核等相关工作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述项目自评等级和分数进行说明。该项目自评等级为优，自评分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分，前期工作准备充分，实施过程规范。 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表现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使用情况以及产生的效益、影响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资金使用情况。该项目资金实施过程资金到位快，支出规范，由区财政局直接支付给协作中介机构，不存在截留、挪用项目资金等情况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的绩效目标完成情况。全区各项目财政性资金工程项目评审时效得到提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了推进区重点项目，为项目落实保驾护航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效益，以及对环境、经济、社会的可持续影响。财政评审是工程项目实施过程中不可缺少的环节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效控制工程造价，防止高估冒算，节约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意义，并且</w:t>
      </w:r>
      <w:r>
        <w:rPr>
          <w:rFonts w:ascii="仿宋_GB2312" w:hAnsi="仿宋_GB2312" w:cs="仿宋_GB2312" w:eastAsia="仿宋_GB2312"/>
          <w:sz w:val="32"/>
          <w:szCs w:val="32"/>
        </w:rPr>
        <w:t>为维护社会经济秩序，促进曲江经济发展贡献了一份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存在问题。该项目的资金使用及绩效目标没有存在问题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整改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暂无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陈慧君</cp:lastModifiedBy>
  <cp:lastPrinted>2018-10-25T10:57:00Z</cp:lastPrinted>
  <dcterms:modified xsi:type="dcterms:W3CDTF">2024-12-20T02:3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D230BB6146EFB9D31B3F98480B1E</vt:lpwstr>
  </property>
  <property fmtid="{D5CDD505-2E9C-101B-9397-08002B2CF9AE}" pid="3" name="KSOProductBuildVer">
    <vt:lpwstr>2052-11.8.2.11718</vt:lpwstr>
  </property>
</Properties>
</file>