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松山街道人文关怀补助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韶关市曲江区松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聂佳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8783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强降雨引发了松山街道三村社区后山区域局部山洪暴发，导致三村社区受灾严重，灾情导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意外死亡，由区政府下拨我街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作为人文关怀救助金，该笔经费已全部发放至受灾居民家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圆满完成目标，项目自评等级优秀，前期工作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目标明确合理，实施过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因各级财政部门原因造成资金未全额到达项目单位，项目资金使用规范。项目绩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项目成本未超预算，按计划完成本项目，周边群众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笔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专款已全部用于补助受灾群众，归垫区信访局预支款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补助刘文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助邱生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助杨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助覃春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助李成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维护灾后社会稳定和正常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资金使用做到公开、公平，按程序上报和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受灾居民家属，让他们感受到党和政府的关怀，社会主义大家庭的温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28" w:firstLine="643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后勤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街道社区一线救灾工作人员发生救灾物资紧缺的实际困难时，街道党工委、办事处多渠道争取货源、多次主动向相关部门协调救灾物资，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竭尽全力为社区一线工作人员提供防护和生活物资保障，坚定干部职工向前冲的信心。</w:t>
      </w:r>
    </w:p>
    <w:p>
      <w:pPr>
        <w:pStyle w:val="Normal"/>
        <w:numPr>
          <w:ilvl w:val="0"/>
          <w:numId w:val="3"/>
        </w:numPr>
        <w:ind w:left="28" w:firstLine="602"/>
        <w:outlineLvl w:val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资金合理分配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按规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例下发给受灾居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German</cp:lastModifiedBy>
  <cp:lastPrinted>2018-10-25T10:57:00Z</cp:lastPrinted>
  <dcterms:modified xsi:type="dcterms:W3CDTF">2024-12-19T01:4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