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企业建立研发机构奖补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补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选项内打“√”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工程技术研究中心：市级（）省级（）国家级（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科技特派员工作站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现代农业科技创新中心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研究院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士工作站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重点实验室：省级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国家级（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补资金（万元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文件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营业执照（或统一组织机构代码证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证明材料（申请表后请添加附件目录）。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科技主管部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尚未办理三证合一或多证合一登记的企业填写组织机构代码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涉及选项请打“√”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企业建立研发机构奖补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汇总表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日期：    年 月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1606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获得认定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奖补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奖补额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尚未办理三证合一或多证合一登记的企业填写组织机构代码</w:t>
      </w:r>
    </w:p>
    <w:sectPr>
      <w:footerReference w:type="default" r:id="rId2"/>
      <w:type w:val="nextPage"/>
      <w:pgSz w:w="11906" w:h="16838"/>
      <w:pgMar w:left="1587" w:right="1417" w:gutter="0" w:header="0" w:top="1814" w:footer="992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9:00Z</dcterms:created>
  <dc:creator>雪中人</dc:creator>
  <dc:description/>
  <cp:keywords/>
  <dc:language>en-US</dc:language>
  <cp:lastModifiedBy>李红</cp:lastModifiedBy>
  <cp:lastPrinted>2018-05-23T21:49:00Z</cp:lastPrinted>
  <dcterms:modified xsi:type="dcterms:W3CDTF">2018-06-04T03:24:00Z</dcterms:modified>
  <cp:revision>6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