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sz w:val="28"/>
          <w:szCs w:val="28"/>
        </w:rPr>
      </w:pPr>
      <w:r>
        <w:rPr>
          <w:rFonts w:ascii="黑体" w:hAnsi="黑体" w:cs="宋体" w:eastAsia="黑体"/>
          <w:bCs/>
          <w:sz w:val="28"/>
          <w:szCs w:val="28"/>
        </w:rPr>
        <w:t>附件</w:t>
      </w:r>
    </w:p>
    <w:p>
      <w:pPr>
        <w:pStyle w:val="Normal"/>
        <w:spacing w:lineRule="exact" w:line="360"/>
        <w:rPr>
          <w:rFonts w:ascii="黑体" w:hAnsi="黑体" w:eastAsia="黑体" w:cs="宋体"/>
          <w:bCs/>
          <w:sz w:val="28"/>
          <w:szCs w:val="28"/>
        </w:rPr>
      </w:pPr>
      <w:r>
        <w:rPr>
          <w:rFonts w:eastAsia="黑体" w:cs="宋体" w:ascii="黑体" w:hAnsi="黑体"/>
          <w:bCs/>
          <w:sz w:val="28"/>
          <w:szCs w:val="28"/>
        </w:rPr>
      </w:r>
    </w:p>
    <w:p>
      <w:pPr>
        <w:pStyle w:val="Normal"/>
        <w:spacing w:lineRule="exact" w:line="58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韶关市曲江区行政许可事项目录（</w:t>
      </w:r>
      <w:r>
        <w:rPr>
          <w:rFonts w:eastAsia="方正小标宋简体;微软雅黑" w:cs="宋体" w:ascii="方正小标宋简体;微软雅黑" w:hAnsi="方正小标宋简体;微软雅黑"/>
          <w:bCs/>
          <w:sz w:val="36"/>
          <w:szCs w:val="36"/>
        </w:rPr>
        <w:t>2017</w:t>
      </w:r>
      <w:r>
        <w:rPr>
          <w:rFonts w:ascii="方正小标宋简体;微软雅黑" w:hAnsi="方正小标宋简体;微软雅黑" w:cs="宋体" w:eastAsia="方正小标宋简体;微软雅黑"/>
          <w:bCs/>
          <w:sz w:val="36"/>
          <w:szCs w:val="36"/>
        </w:rPr>
        <w:t>年版）</w:t>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区管权限内需要履行项目审批、核准手续的依法必须招标的基建工程、特许经营项目招标方式和招标范围的核准</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团体</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区管权限的外商投资项目核准</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区管权限内企业投资项目核准</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事业单位、社会团体</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区管权限的固定资产投资项目节能审查</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粮食收购资格认定</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粮食收购资格认定（新申请）</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粮食收购资格认定（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粮食收购资格认定（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粮食收购资格认定（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经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工业和信息化领域技术改造投资项目招标核准</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经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涉及国家规定实施准入特别管理措施的、属县级审批权限的外商投资企业设立（含合同、章程）及企业变更和终止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涉及国家规定实施准入特别管理措施的、属县级审批权限的外商投资企业设立（含合同、章程）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外商投资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涉及国家规定实施准入特别管理措施的、属县级审批权限的外商投资企业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涉及国家规定实施准入特别管理措施的、属县级审批权限的外商投资企业终止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经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外商投资企业、来料加工企业直通港澳自货自运厂车许可审核</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经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涉及国家规定实施准入特别管理措施的、属国家、省审批权限的外商投资企业设立、变更、终止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涉及国家规定实施准入特别管理措施的、属国家审批权限的外商投资企业设立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涉及国家规定实施准入特别管理措施的、国家、省审批权限内的外商投资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涉及国家规定实施准入特别管理措施的、属国家审批权限的外商投资企业变更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涉及国家规定实施准入特别管理措施的、属国家审批权限的外商投资企业终止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涉及国家规定实施准入特别管理措施的、属省审批权限的外商投资企业设立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涉及国家规定实施准入特别管理措施的、属省审批权限的外商投资企业变更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涉及国家规定实施准入特别管理措施的、属省审批权限的外商投资企业终止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外合作开办学前教育机构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国教育机构</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义务教育阶段学校设立、变更、终止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义务</w:t>
            </w:r>
            <w:r>
              <w:rPr>
                <w:rFonts w:ascii="仿宋_GB2312;仿宋" w:hAnsi="仿宋_GB2312;仿宋" w:cs="宋体" w:eastAsia="仿宋_GB2312;仿宋"/>
                <w:spacing w:val="-6"/>
                <w:sz w:val="20"/>
              </w:rPr>
              <w:t>教育阶段学校筹设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政府部门、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义务</w:t>
            </w:r>
            <w:r>
              <w:rPr>
                <w:rFonts w:ascii="仿宋_GB2312;仿宋" w:hAnsi="仿宋_GB2312;仿宋" w:cs="宋体" w:eastAsia="仿宋_GB2312;仿宋"/>
                <w:spacing w:val="-6"/>
                <w:sz w:val="20"/>
              </w:rPr>
              <w:t>教育阶段学校设立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义务</w:t>
            </w:r>
            <w:r>
              <w:rPr>
                <w:rFonts w:ascii="仿宋_GB2312;仿宋" w:hAnsi="仿宋_GB2312;仿宋" w:cs="宋体" w:eastAsia="仿宋_GB2312;仿宋"/>
                <w:spacing w:val="-6"/>
                <w:sz w:val="20"/>
              </w:rPr>
              <w:t>教育阶段学校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义务</w:t>
            </w:r>
            <w:r>
              <w:rPr>
                <w:rFonts w:ascii="仿宋_GB2312;仿宋" w:hAnsi="仿宋_GB2312;仿宋" w:cs="宋体" w:eastAsia="仿宋_GB2312;仿宋"/>
                <w:spacing w:val="-6"/>
                <w:sz w:val="20"/>
              </w:rPr>
              <w:t>教育阶段学校终止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学前教育机构设立、变更、终止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学前教育机构筹设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学前教育机构设立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学前教育机构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学前教育机构终止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3</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社会力量举办除高等教育及高中阶段教育以外非学历教育机构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4</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文艺、体育等专业训练社会组织自行实施义务教育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社会组织</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5</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小学教师继续教育办学资格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6</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初中、小学、幼儿园教师资格认定</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7</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筹备设立寺观教堂、其他固定宗教活动处所和其他固定宗教活动处所变更为寺观教堂初审</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团体</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区属宗教活动场所登记、合并、分立、终止或者变更登记内容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宗教活动场所合并、分立、终止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活动场所</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宗教活动场所变更登记内容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集体宗教活动临时地点认可</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在我省合法居住的外国人；宗教团体、宗教活动场所</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全区性宗教团体筹备、成立、变更、注销前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团体</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在区属宗教活动场所内改建或者新建建筑物审核、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在宗教活动场所内改建或者新建的建筑物改变宗教活动场所现有布局和功能的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活动场所</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在宗教活动场所内改建或者新建建筑物不影响宗教活动场所现有布局和功能的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2</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易地重建宗教活动场所审核</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活动场所</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3</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全区性宗教团体及区属宗教活动场所宗教教职人员户口迁移审核</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宗教团体及宗教活动场所</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4</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营业性射击场设立许可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申请开办营业性射击场的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互联网上网服务营业场所信息网络安全和消防安全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6</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第二类易制毒化学品运输许可</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7</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剧毒化学品购买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8</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剧毒化学品道路运输通行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9</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民用爆炸物品购买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0</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民用爆炸物品运输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烟花爆竹道路运输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大型活动（</w:t>
            </w:r>
            <w:r>
              <w:rPr>
                <w:rFonts w:eastAsia="仿宋_GB2312;仿宋" w:cs="宋体" w:ascii="仿宋_GB2312;仿宋" w:hAnsi="仿宋_GB2312;仿宋"/>
                <w:sz w:val="20"/>
              </w:rPr>
              <w:t>III</w:t>
            </w:r>
            <w:r>
              <w:rPr>
                <w:rFonts w:ascii="仿宋_GB2312;仿宋" w:hAnsi="仿宋_GB2312;仿宋" w:cs="宋体" w:eastAsia="仿宋_GB2312;仿宋"/>
                <w:sz w:val="20"/>
              </w:rPr>
              <w:t>、</w:t>
            </w:r>
            <w:r>
              <w:rPr>
                <w:rFonts w:eastAsia="仿宋_GB2312;仿宋" w:cs="宋体" w:ascii="仿宋_GB2312;仿宋" w:hAnsi="仿宋_GB2312;仿宋"/>
                <w:sz w:val="20"/>
              </w:rPr>
              <w:t>IV</w:t>
            </w:r>
            <w:r>
              <w:rPr>
                <w:rFonts w:ascii="仿宋_GB2312;仿宋" w:hAnsi="仿宋_GB2312;仿宋" w:cs="宋体" w:eastAsia="仿宋_GB2312;仿宋"/>
                <w:sz w:val="20"/>
              </w:rPr>
              <w:t>级）烟花爆竹燃放许可</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工程建设占用、挖掘道路或者跨越、穿越道路架设、增设管线设施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4</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典当业特种行业许可证初审</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旅馆业特种行业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6</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印章刻制业许可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7</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大型群众性活动安全许可</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社团组织</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8</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举行集会游行示威许可</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社会组织、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39</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因私出国护照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内地居民</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0</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因私往来香港、澳门、台湾地区通行证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内地居民</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内地居民赴港澳定居申请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安全技术防范工程设计方案的审批及其工程竣工验收</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安全技术防范系统设计方案审核</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县级公安部门负责</w:t>
            </w:r>
            <w:r>
              <w:rPr>
                <w:rFonts w:eastAsia="仿宋_GB2312;仿宋" w:cs="宋体" w:ascii="仿宋_GB2312;仿宋" w:hAnsi="仿宋_GB2312;仿宋"/>
                <w:sz w:val="20"/>
              </w:rPr>
              <w:t>30</w:t>
            </w:r>
            <w:r>
              <w:rPr>
                <w:rFonts w:ascii="仿宋_GB2312;仿宋" w:hAnsi="仿宋_GB2312;仿宋" w:cs="宋体" w:eastAsia="仿宋_GB2312;仿宋"/>
                <w:sz w:val="20"/>
              </w:rPr>
              <w:t>万元以下或无风险等级的审批及验收</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安全技术防范系统竣工验收</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运输危险化学品的车辆进入危险化学品运输车辆限制通行区域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区管权限的地名命名、更名审核</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地名命名核准</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地名更名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公开出版的全区性地名图、地名图册、地名图集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4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县级以下社会团体成立、变更、注销登记</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县级社会团体成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成立登记的审批对象为发起人、发起单位；变更、注销的审批对象为社会团体</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县级社会团体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县级社会团体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民办非企业单位的成立、变更、注销登记</w:t>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民办非企业单位成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成立登记的审批对象为举办者；变更、注销的审批对象修改为民办非企业单位（社会服务机构）</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民办非企业单位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民办非企业单位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48</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养老机构设立许可</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申请设立养老机构的个人、单位或组织</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49</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慈善组织的认定</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基金会、社会团体、社会服务机构（民办非企业单位）等非营利性组织</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50</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慈善组织公开募捐资格审查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依法登记满两年的慈善组织</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5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建设殡仪服务站、骨灰堂、经营性公墓和农村为村民设置公益性墓地审核、审批</w:t>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殡仪服务站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建设骨灰堂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建设经营性公墓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农村为村民设置公益性墓地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52</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司法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公证员执业、变更初审</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5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财政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区属单位申办会计从业资格证书核发</w:t>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考试取得会计从业资格证书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申请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免试取得会计从业资格证书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54</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财政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设立除会计师事务所以外的代理记账机构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5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人社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民办职业培训学校设立审批</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新设立民办职业培训学校审批</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申请设立民办职业培训学校的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学校分立、合并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学校举办者的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学校名称的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学校职业（工种）及层次的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学校到期换证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办学许可证注销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5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 w:val="20"/>
              </w:rPr>
              <w:t>区人社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职业介绍（人才中介服务）机构设立许可</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设立人力资源服务机构及其业务范围审批</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申请设立职业中介机构（人才中介服务机构）的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人力资源服务机构的变更机构名称、法定代表人、经营场所、经营业务范围审批以及注销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57</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 w:val="20"/>
              </w:rPr>
              <w:t>区人社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实行不定时工作制和综合计算工时工作制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5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人社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劳务派遣经营许可</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劳务派遣经营许可申请</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劳务派遣经营许可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劳务派遣经营许可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劳务派遣经营许可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审批</w:t>
            </w:r>
          </w:p>
          <w:p>
            <w:pPr>
              <w:pStyle w:val="Normal"/>
              <w:spacing w:lineRule="exact" w:line="32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5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采矿权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划定矿区范围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采矿权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采矿权新立、延续、变更、注销登记发证</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采矿权转让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建设项目用地预审</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或其他组织</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建设用地改变土地用途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2</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临时用地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3</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划拨土地使用权和地上建筑物及附着物所有权转让、出租、抵押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自然人</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与房地产管理部门共同实施，区国土资源部门负责划拨国有土地使用权的审批</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4</w:t>
            </w:r>
          </w:p>
        </w:tc>
        <w:tc>
          <w:tcPr>
            <w:tcW w:w="1080" w:type="dxa"/>
            <w:tcBorders>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国有建设用地供地审核</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国家秘密基础测绘成果利用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县级基础测绘成果的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或其他组织</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韶关市国土资源局委托负责利用管理的基础测绘成果审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6</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土地开垦区内开发未确定使用权的国有土地从事生产审查</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7</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央和省财政投资地质环境保护与治理项目竣工验收</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法人或事业单位法人</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属市国土资源部门委托事项，县级国土资源部门负责</w:t>
            </w:r>
            <w:r>
              <w:rPr>
                <w:rFonts w:eastAsia="仿宋_GB2312;仿宋" w:cs="宋体" w:ascii="仿宋_GB2312;仿宋" w:hAnsi="仿宋_GB2312;仿宋"/>
                <w:sz w:val="20"/>
              </w:rPr>
              <w:t>100</w:t>
            </w:r>
            <w:r>
              <w:rPr>
                <w:rFonts w:ascii="仿宋_GB2312;仿宋" w:hAnsi="仿宋_GB2312;仿宋" w:cs="宋体" w:eastAsia="仿宋_GB2312;仿宋"/>
                <w:sz w:val="20"/>
              </w:rPr>
              <w:t>万以下项目竣工验收</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审批</w:t>
            </w:r>
          </w:p>
          <w:p>
            <w:pPr>
              <w:pStyle w:val="Normal"/>
              <w:spacing w:lineRule="exact" w:line="32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rPr>
            </w:pPr>
            <w:r>
              <w:rPr>
                <w:rFonts w:ascii="黑体" w:hAnsi="黑体" w:cs="宋体" w:eastAsia="黑体"/>
                <w:bCs/>
                <w:sz w:val="24"/>
              </w:rPr>
              <w:t>备注</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68</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区发证矿山地质环境保护与治理恢复方案审查</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企业法人或事业单位法人</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69</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农村村民住宅用地审核</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公民</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国有土地使用权续期</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土地使用者</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1</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出让后国有建设用地使用权分割转让批准</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自然人，法人，其他组织</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2</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建设项目环境影响报告书、报告表审批</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3</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危险废物经营许可初审</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从事危险废物处理处置的企业</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6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4</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区管权限拟退役关闭固体废物（不包括生活垃圾）集中处置设施场所核准</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严控废物处理许可证初审</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6</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排放污染物许可证核发</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7</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城市噪声敏感建筑集中区域内夜间连续施工作业审批</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8</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住建局</w:t>
            </w:r>
          </w:p>
        </w:tc>
        <w:tc>
          <w:tcPr>
            <w:tcW w:w="258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建筑工程施工许可证核发</w:t>
            </w:r>
          </w:p>
        </w:tc>
        <w:tc>
          <w:tcPr>
            <w:tcW w:w="27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172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建设单位</w:t>
            </w:r>
          </w:p>
        </w:tc>
        <w:tc>
          <w:tcPr>
            <w:tcW w:w="1320" w:type="dxa"/>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t>7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rPr>
            </w:pPr>
            <w:r>
              <w:rPr>
                <w:rFonts w:ascii="仿宋_GB2312;仿宋" w:hAnsi="仿宋_GB2312;仿宋" w:cs="宋体" w:eastAsia="仿宋_GB2312;仿宋"/>
                <w:sz w:val="20"/>
              </w:rPr>
              <w:t>区住建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建设工程勘察设计企业资质核准</w:t>
            </w:r>
          </w:p>
        </w:tc>
        <w:tc>
          <w:tcPr>
            <w:tcW w:w="274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工程设计行业、专业、专项丙级及以下资质核准</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工程勘察劳务类资质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住建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划拨土地使用权和地上建筑物及附着物所有权转让、出租、抵押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自然人</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和区国土资源部门共同实施，区住建部门负责地上建筑物及附着物所有权转让、出租、抵押审批</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住建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建设工程项目使用袋装水泥和现场搅拌混凝土许可</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住建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商品房预售许可</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商品房预售许可（首次办理）</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商品房预售许可（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3</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住建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房地产开发企业三级及以下资质核准</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4</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燃气经营许可证核发</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占用城市绿地和砍伐、迁移城市树木审批</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占用城市绿地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砍伐、迁移城市树木</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6</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改变绿化规划、绿化用地的使用性质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7</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迁移、拆除、关闭城市环卫设施许可</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和环保部门共同审批</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8</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污水排入排水管网许可证核发</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89</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设置大型户外广告及在城市建筑物、设施上悬挂、张贴宣传品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机关、事业单位、企业、团体、个体工商户、个人和其他组织</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9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燃气经营者改动市政燃气设施审批</w:t>
            </w:r>
          </w:p>
        </w:tc>
        <w:tc>
          <w:tcPr>
            <w:tcW w:w="2740"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w:t>
            </w:r>
          </w:p>
          <w:p>
            <w:pPr>
              <w:pStyle w:val="Normal"/>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1</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市政设施建设类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2</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特殊车辆在城市道路上行驶（包括经过城市桥梁）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城市建筑垃圾处置核准</w:t>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城市建筑垃圾准运审批</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城市建筑垃圾处置（排放）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城市建筑垃圾处置（受纳）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4</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临时性建筑物搭建、堆放物料、占道施工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5</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因工程建设需要拆除、改动、迁移供水、排水与污水处理设施审核</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6</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由于工程施工、设备维修等原因确需停止供水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9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sz w:val="20"/>
              </w:rPr>
              <w:t>区城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从事城市生活垃圾经营性清扫、收集、运输、处理服务审批</w:t>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从事城市生活垃圾经营性清扫、收集、运输服务审批</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从事城市生活垃圾经营性处理服务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从事城市生活垃圾经营性清扫、收集、运输、处理服务许可延期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从事城市生活垃圾经营性清扫、收集、运输服务许可增加服务内容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从事城市生活垃圾经营性清运、收集、运输服务、处理许可变更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城市生活垃圾准运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98</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超限运输车辆在区范围内行驶公路审批</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9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占用、挖掘区管公路审批</w:t>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因修建铁路、机场、供电、水利、通讯等建设工程需要占用、挖掘公路用地审批或者使公路改线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跨越、穿越公路修建桥梁、渡槽或者架设、埋设管道、电缆等设施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在公路用地范围内架设、埋设管道、电缆等设施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利用公路桥梁、公路隧道、涵洞铺设电缆等设施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在公路建筑控制区内埋设管道、电缆等设施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封闭公路半幅以上路面施工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利用跨越公路的设施悬挂非公路标志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8.</w:t>
            </w:r>
            <w:r>
              <w:rPr>
                <w:rFonts w:ascii="仿宋_GB2312;仿宋" w:hAnsi="仿宋_GB2312;仿宋" w:cs="宋体" w:eastAsia="仿宋_GB2312;仿宋"/>
                <w:sz w:val="20"/>
              </w:rPr>
              <w:t>铁轮车、履带车和其他可能损害公路路面的机具行驶公路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在公路增设或改造平面交叉道口审批</w:t>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在公路增设平面交叉道口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在公路改造平面交叉道口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1</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在公路用地范围设置非公路标志审批</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2</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公路两侧设置广告标牌设施审批</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3</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更新采伐护路林的审批</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区管公路建设项目公路工程施工许可</w:t>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公路控制性先行工程施工许可</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路工程施工许可</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5</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普通货运经营许可</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港口经营许可</w:t>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为船舶提供码头、过驳锚地、浮筒等设施</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为旅客提供候船和上下船舶设施和服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2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为委托人提供货物装卸（含过驳）、仓储、港内驳运、集装箱堆放、拆拼箱以及对货物及其包装进行简单加工处理等</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为船舶进出港、靠离码头、移泊提供顶推、拖带等服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为委托人提供货物交接过程中的点数和检查货物表面状况的理货服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5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为船舶提供岸电、燃物料、生活品供应、船员接送及船舶污染物（含油污水、残油、洗舱水、生活污水及垃圾）接收、围油栏供应服务等船舶港口服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从事港口设施、设备和港口机械的租赁、维修业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7</w:t>
            </w:r>
          </w:p>
        </w:tc>
        <w:tc>
          <w:tcPr>
            <w:tcW w:w="108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道路运输站（场）经营许可</w:t>
            </w:r>
          </w:p>
        </w:tc>
        <w:tc>
          <w:tcPr>
            <w:tcW w:w="2740" w:type="dxa"/>
            <w:tcBorders>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企业、个体工商户</w:t>
            </w:r>
          </w:p>
        </w:tc>
        <w:tc>
          <w:tcPr>
            <w:tcW w:w="1320" w:type="dxa"/>
            <w:tcBorders>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t>10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机动车维修经营许可</w:t>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机动车维修经营许可（危险货物运输车辆维修经营业务）</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ascii="仿宋_GB2312;仿宋" w:hAnsi="仿宋_GB2312;仿宋" w:cs="宋体" w:eastAsia="仿宋_GB2312;仿宋"/>
                <w:sz w:val="20"/>
              </w:rPr>
              <w:t>企业、个体工商户</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机动车维修经营许可（一类汽车维修经营业务、一类其他机动车维修经营业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机动车维修经营许可（二类汽车维修经营业务、二类其他机动车维修经营业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审批</w:t>
            </w:r>
          </w:p>
          <w:p>
            <w:pPr>
              <w:pStyle w:val="Normal"/>
              <w:spacing w:lineRule="exact" w:line="26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sz w:val="24"/>
              </w:rPr>
            </w:pPr>
            <w:r>
              <w:rPr>
                <w:rFonts w:ascii="黑体" w:hAnsi="黑体" w:cs="宋体" w:eastAsia="黑体"/>
                <w:bCs/>
                <w:sz w:val="24"/>
              </w:rPr>
              <w:t>备注</w:t>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0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动车维修经营许可</w:t>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机动车维修经营许可（三类汽车维修经营业务、三类其他机动车维修经营业务）</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机动车维修经营许可（一类摩托车维修经营业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机动车维修经营许可（二类摩托车维修经营业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09</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港口采掘、爆破施工作业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0</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港口内进行危险货物的装卸、过驳作业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区管权限交通建设项目初步设计审批</w:t>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公路工程初步设计审查、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水运工程初步设计审查、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区管权限交通建设项目施工图设计审批</w:t>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公路工程施工图设计审查、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水运工程施工图设计审查、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3</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区管权限交通建设项目竣工验收</w:t>
            </w:r>
          </w:p>
        </w:tc>
        <w:tc>
          <w:tcPr>
            <w:tcW w:w="274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公路工程建设项目竣工验收</w:t>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4</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县乡公路路面改造工程建设方案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关、事业单位</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5</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区管权限的水利工程管理和保护范围内新建、扩建、改建的工程建设项目方案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6</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迁移、损坏区管水利工程设施，占用影响区管农业灌溉水源、灌排工程设施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7</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在区管权限水利工程管理范围内的生产经营活动审批</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t>118</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取水许可</w:t>
            </w:r>
          </w:p>
        </w:tc>
        <w:tc>
          <w:tcPr>
            <w:tcW w:w="2740"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1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生产建设项目水土保持方案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0</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区管河道管理范围内工程建设方案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水利工程初步设计文件审批</w:t>
            </w:r>
          </w:p>
        </w:tc>
        <w:tc>
          <w:tcPr>
            <w:tcW w:w="2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小型灌区改造工程初步设计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日供水规模千吨以下村村通自来水工程初步设计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小（二）型水库初步设计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小水电站工程初步设计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机电排灌工程初步设计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2</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农村集体经济组织修建水库审批</w:t>
            </w:r>
          </w:p>
        </w:tc>
        <w:tc>
          <w:tcPr>
            <w:tcW w:w="27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农村集体经济组织或者其成员</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3</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水工程建设规划同意书审查</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其他机关、事业单位、企业、自然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4</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入河排污口设置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自然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5</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河道采砂许可</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城市建设填堵水域、废除围堤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滩涂开发利用工程建设方案初审</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8</w:t>
            </w:r>
          </w:p>
        </w:tc>
        <w:tc>
          <w:tcPr>
            <w:tcW w:w="1080" w:type="dxa"/>
            <w:tcBorders>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2580" w:type="dxa"/>
            <w:tcBorders>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河道管理范围内有关活动（含临时占用）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或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农作物种子生产经营许可证审核、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非主要农作物及主要农作物常规种的农作物种子生产经营许可证核发</w:t>
            </w:r>
          </w:p>
        </w:tc>
        <w:tc>
          <w:tcPr>
            <w:tcW w:w="17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3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食用菌菌种生产经营许可证审核、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食用菌菌种（母种、原种）生产经营许可证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食用菌菌种（栽培种）生产经营许可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w:t>
            </w:r>
          </w:p>
          <w:p>
            <w:pPr>
              <w:pStyle w:val="Normal"/>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11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农业植物及其产品产地检疫合格证签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农作物种子广告审核</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农药经营许可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4</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区管权限渔业捕捞许可证审核、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渔业船舶登记</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渔业船舶船名核定</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渔业船舶所有权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渔业船舶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6</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区管渔业船舶船员证书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渔业船舶检验与发证</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渔业船舶初次检验与发证</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渔业船舶营运检验与发证</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渔业船舶临时检验与发证</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渔业船舶船用产品检验与发证</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14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138</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进入林业系统县级自然保护区从事科学研究、教学实习、参观考察、拍摄影片、登山等活动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进入自然保护区从事科学研究、教学实习、参观考察、拍摄影片、登山等活动的单位和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审批</w:t>
            </w:r>
          </w:p>
          <w:p>
            <w:pPr>
              <w:pStyle w:val="Normal"/>
              <w:spacing w:lineRule="exact" w:line="28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 w:val="24"/>
              </w:rPr>
            </w:pPr>
            <w:r>
              <w:rPr>
                <w:rFonts w:ascii="黑体" w:hAnsi="黑体" w:cs="宋体" w:eastAsia="黑体"/>
                <w:bCs/>
                <w:sz w:val="24"/>
              </w:rPr>
              <w:t>备注</w:t>
            </w:r>
          </w:p>
        </w:tc>
      </w:tr>
      <w:tr>
        <w:trPr>
          <w:trHeight w:val="9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3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采集国家二级保护野生植物和捕猎国家二级保护野生动物审核（林业类）</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采集国家二级保护野生植物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猎捕国家二级保护野生动物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0</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人工繁育国家重点保护野生动物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非国家重点保护陆生野生动物狩猎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其他组织、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县级生态公益林采伐审批和国家级、省级生态公益林采伐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县级生态公益林采伐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国家级、省级生态公益林采伐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3</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林木采伐许可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建设工程征用、占用林地审核（含临时占用林地审批）</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工程征收、征用、占用林地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建设工程临时占用林地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森林经营单位在所经营的林地范围内修筑直接为林业生产服务的工程设施占用林地的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国内森林植物及其产品调运植物检疫证书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出省《植物检疫证书》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省内《植物检疫证书》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林木种子生产经营许可证核发、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其他林木种子生产经营许可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从事种子进出口业务的种子生产经营许可证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4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木材运输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w:t>
            </w:r>
          </w:p>
          <w:p>
            <w:pPr>
              <w:pStyle w:val="Normal"/>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48</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森林防火区野外用火许可</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49</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森林植物及其产品产地检疫合格证核发</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0</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进入森林防火区进行实弹演习、爆破等活动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1</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采集国家一级保护野生植物（渔业类）审核</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2</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出售、购买、利用国家三有保护野生动物及其制品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3</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森林高火险期内，进入森林高火险区的活动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采集国家二级保护野生植物（农业类）审核</w:t>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采集国家二级保护野生植物（农业类）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出售、收购国家二级保护野生植物（农业类）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5</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设立互联网上网服务营业场所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6</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举办营业性演出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7</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设立娱乐场所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8</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文艺表演团体设立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159</w:t>
            </w:r>
          </w:p>
        </w:tc>
        <w:tc>
          <w:tcPr>
            <w:tcW w:w="108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设立演出经纪机构审批</w:t>
            </w:r>
          </w:p>
        </w:tc>
        <w:tc>
          <w:tcPr>
            <w:tcW w:w="2740"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从事印刷经营活动及其变更事项审批（出版物印刷经营活动除外）</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从事包装装潢印刷品印刷经营活动及其变更事项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从事出版物和包装装潢印刷经营活动除外）</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从事其他印刷品印刷经营活动及其变更事项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从事专项排版、制版、装订印刷经营活动及其变更事项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中外合资、合作印刷企业和外商独资包装装潢印刷企业设立、变更审批（出版物印刷企业除外）</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从事出版物批发、零售业务及其变更事项审批（新华书店、外文书店除外，含音像制品、电子出版物）</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个人</w:t>
            </w:r>
          </w:p>
        </w:tc>
        <w:tc>
          <w:tcPr>
            <w:tcW w:w="13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2</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电影放映单位设立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3</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在县级文物保护单位建设控制地带内的建设工程设计方案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4</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县级文物保护单位文物保护工程许可</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78"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5</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非国有文物收藏单位和其他单位借用县级国有文物收藏单位馆藏文物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非国有文物收藏单位和其他单位</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对未核定为文物保护单位的不可移动文物进行修缮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3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县级文物保护单位保护范围内进行其他建设工程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8</w:t>
            </w:r>
          </w:p>
        </w:tc>
        <w:tc>
          <w:tcPr>
            <w:tcW w:w="1080" w:type="dxa"/>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vMerge w:val="restart"/>
            <w:tcBorders>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卫星地面接收设施安装服务许可证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卫星地面接收设施安装服务许可证》（新证）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卫星地面接收设施安装服务许可证》（换发）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卫星地面接收设施安装服务许可证》（注销）审批</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280"/>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6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接收卫星传送的境外电视节目许可证初审</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0</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设置卫星地面接收设施接收境内卫星电视节目初审</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建立有线广播电视转播频道业务初审</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经国家广电总局批准设立的广播电视播出机构、转播机构和按国家广播电影电视总局有关规定设立的有线广播电视站、广播电视站等。</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2</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有线广播电视站许可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广播电视台</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广播电视节目制作经营许可证初审</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广播电视节目制作经营许可证（新证）初审</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广播电视节目制作经营许可证（载明事项变更）初审</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4</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乡、镇广播电视站设立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乡、镇政府</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68"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5</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广播电视视频点播业务许可证（乙种）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032"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迁建广播电视设施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辖区内依法设立的广播电视台、站（包括有线广播电视台、站）和广播电视传输网的设施</w:t>
            </w:r>
          </w:p>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221"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7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承印加工境外一般性出版物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印刷企业</w:t>
            </w:r>
          </w:p>
        </w:tc>
        <w:tc>
          <w:tcPr>
            <w:tcW w:w="13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w:t>
            </w:r>
          </w:p>
          <w:p>
            <w:pPr>
              <w:pStyle w:val="Normal"/>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991"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78</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非宗教内容的内部资料性出版物准印证核发（中央驻粤、省属范围除外）</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76"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79</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音像制作单位的设立、变更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6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0</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加工贸易项下光盘进出口审核</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46"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1</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市属及以下报纸变更开版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报纸出版单位</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2</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市属及以下期刊、报纸变更刊期审批</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报纸、期刊出版单位</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71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3</w:t>
            </w:r>
          </w:p>
        </w:tc>
        <w:tc>
          <w:tcPr>
            <w:tcW w:w="10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25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承印加工境外包装装潢和其他印刷品备案核准</w:t>
            </w:r>
          </w:p>
        </w:tc>
        <w:tc>
          <w:tcPr>
            <w:tcW w:w="2740" w:type="dxa"/>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印刷企业</w:t>
            </w:r>
          </w:p>
        </w:tc>
        <w:tc>
          <w:tcPr>
            <w:tcW w:w="13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市委托下放</w:t>
            </w:r>
          </w:p>
        </w:tc>
      </w:tr>
      <w:tr>
        <w:trPr>
          <w:trHeight w:val="9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助产技术服务、结扎手术、终止妊娠手术母婴保健技术服务执业许可证核发</w:t>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助产技术服务、结扎手术、终止妊娠手术母婴保健技术服务执业许可证核发（新证）</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医疗保健机构</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助产技术服务、结扎手术、终止妊娠手术母婴保健技术服务执业许可证核发（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助产技术服务、结扎手术、终止妊娠手术母婴保健技术服务执业许可证核发（校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助产技术服务、结扎手术、终止妊娠手术母婴保健技术服务执业许可证核发（补办）</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助产技术服务、结扎手术、终止妊娠手术母婴保健技术服务执业许可证核发（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助产技术服务、结扎手术、终止妊娠手术母婴保健技术考核合格证书核发</w:t>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助产技术服务、结扎手术、终止妊娠手术母婴保健技术考核合格证书核发（新申请）</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助产技术服务、结扎手术、终止妊娠手术母婴保健技术考核合格证书核发（补办）</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8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助产技术服务、结扎手术、终止妊娠手术母婴保健技术考核合格证书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助产技术服务、结扎手术、终止妊娠手术母婴保健技术考核合格证书核发（注销）</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66"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8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区管权限内的医疗机构设置审批和执业许可</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医疗机构设置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医疗机构设置单位（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5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医疗机构执业许可（执业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医疗机构执业许可（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8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医疗机构执业许可（校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医疗机构执业许可（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8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饮用水供水单位卫生许可</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饮用水供水单位卫生许可（新证）</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饮用水供水单位卫生许可（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饮用水供水单位卫生许可（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饮用水供水单位卫生许可（补办）</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饮用水供水单位卫生许可（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饮用水供水单位新、改、扩建供水工程项目选址和设计卫生审查</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饮用水供水单位新、改、扩建供水工程项目竣工卫生验收</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8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放射诊疗许可</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放射诊疗许可（新证）</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医疗机构</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放射诊疗许可（校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16"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8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放射诊疗许可</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放射诊疗许可（变更）</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放射诊疗许可（补办）</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0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放射诊疗许可（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8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医师执业证书核发</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医师执业注册（首次注册）</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医师执业注册（变更注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医师执业注册（重新注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医师执业注册（注销注册）</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公共场所（除公园、体育场馆、公共交通工具外）卫生许可</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公共场所卫生许可（新证，含改、扩建）</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共场所卫生许可（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公共场所卫生许可（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公共场所卫生许可（复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公共场所卫生许可（补办）</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公共场所卫生许可（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新、改、扩建公共场所建设项目选址和设计卫生审查</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8.</w:t>
            </w:r>
            <w:r>
              <w:rPr>
                <w:rFonts w:ascii="仿宋_GB2312;仿宋" w:hAnsi="仿宋_GB2312;仿宋" w:cs="宋体" w:eastAsia="仿宋_GB2312;仿宋"/>
                <w:sz w:val="20"/>
              </w:rPr>
              <w:t>新、改、扩建公共场所建设项目竣工卫生验收</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乡村医生执业注册</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乡村医生执业注册（再注册）</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乡村医生执业注册（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乡村医生执业注册</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乡村医生执业注册（补办）</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乡村医生执业注册（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名称核准</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企业名称预先核准</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其他组织、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名称变更预先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个体工商户名称预先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农民专业合作社名称预先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9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企业登记注册</w:t>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内资有限责任公司设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法人、其他组织、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0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内资分公司设立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非公司企业法人开业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非法人分支机构开业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营业单位开业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合伙企业设立登记（普通合伙）</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7.</w:t>
            </w:r>
            <w:r>
              <w:rPr>
                <w:rFonts w:ascii="仿宋_GB2312;仿宋" w:hAnsi="仿宋_GB2312;仿宋" w:cs="宋体" w:eastAsia="仿宋_GB2312;仿宋"/>
                <w:sz w:val="20"/>
              </w:rPr>
              <w:t>合伙企业分支机构设立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8.</w:t>
            </w:r>
            <w:r>
              <w:rPr>
                <w:rFonts w:ascii="仿宋_GB2312;仿宋" w:hAnsi="仿宋_GB2312;仿宋" w:cs="宋体" w:eastAsia="仿宋_GB2312;仿宋"/>
                <w:sz w:val="20"/>
              </w:rPr>
              <w:t>个人独资企业设立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9.</w:t>
            </w:r>
            <w:r>
              <w:rPr>
                <w:rFonts w:ascii="仿宋_GB2312;仿宋" w:hAnsi="仿宋_GB2312;仿宋" w:cs="宋体" w:eastAsia="仿宋_GB2312;仿宋"/>
                <w:sz w:val="20"/>
              </w:rPr>
              <w:t>个人独资企业分支机构设立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0.</w:t>
            </w:r>
            <w:r>
              <w:rPr>
                <w:rFonts w:ascii="仿宋_GB2312;仿宋" w:hAnsi="仿宋_GB2312;仿宋" w:cs="宋体" w:eastAsia="仿宋_GB2312;仿宋"/>
                <w:sz w:val="20"/>
              </w:rPr>
              <w:t>内资有限责任公司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1.</w:t>
            </w:r>
            <w:r>
              <w:rPr>
                <w:rFonts w:ascii="仿宋_GB2312;仿宋" w:hAnsi="仿宋_GB2312;仿宋" w:cs="宋体" w:eastAsia="仿宋_GB2312;仿宋"/>
                <w:sz w:val="20"/>
              </w:rPr>
              <w:t>非公司企业法人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2.</w:t>
            </w:r>
            <w:r>
              <w:rPr>
                <w:rFonts w:ascii="仿宋_GB2312;仿宋" w:hAnsi="仿宋_GB2312;仿宋" w:cs="宋体" w:eastAsia="仿宋_GB2312;仿宋"/>
                <w:sz w:val="20"/>
              </w:rPr>
              <w:t>内资分公司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5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登记注册</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3.</w:t>
            </w:r>
            <w:r>
              <w:rPr>
                <w:rFonts w:ascii="仿宋_GB2312;仿宋" w:hAnsi="仿宋_GB2312;仿宋" w:cs="宋体" w:eastAsia="仿宋_GB2312;仿宋"/>
                <w:sz w:val="20"/>
              </w:rPr>
              <w:t>非法人分支机构变更登记</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法人、其他组织、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9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4.</w:t>
            </w:r>
            <w:r>
              <w:rPr>
                <w:rFonts w:ascii="仿宋_GB2312;仿宋" w:hAnsi="仿宋_GB2312;仿宋" w:cs="宋体" w:eastAsia="仿宋_GB2312;仿宋"/>
                <w:sz w:val="20"/>
              </w:rPr>
              <w:t>营业单位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9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5.</w:t>
            </w:r>
            <w:r>
              <w:rPr>
                <w:rFonts w:ascii="仿宋_GB2312;仿宋" w:hAnsi="仿宋_GB2312;仿宋" w:cs="宋体" w:eastAsia="仿宋_GB2312;仿宋"/>
                <w:sz w:val="20"/>
              </w:rPr>
              <w:t>内资公司分立、合并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6.</w:t>
            </w:r>
            <w:r>
              <w:rPr>
                <w:rFonts w:ascii="仿宋_GB2312;仿宋" w:hAnsi="仿宋_GB2312;仿宋" w:cs="宋体" w:eastAsia="仿宋_GB2312;仿宋"/>
                <w:sz w:val="20"/>
              </w:rPr>
              <w:t>外商投资企业变更为内资企业</w:t>
            </w:r>
            <w:r>
              <w:rPr>
                <w:rFonts w:eastAsia="仿宋_GB2312;仿宋" w:cs="宋体" w:ascii="仿宋_GB2312;仿宋" w:hAnsi="仿宋_GB2312;仿宋"/>
                <w:sz w:val="20"/>
              </w:rPr>
              <w:t>(</w:t>
            </w:r>
            <w:r>
              <w:rPr>
                <w:rFonts w:ascii="仿宋_GB2312;仿宋" w:hAnsi="仿宋_GB2312;仿宋" w:cs="宋体" w:eastAsia="仿宋_GB2312;仿宋"/>
                <w:sz w:val="20"/>
              </w:rPr>
              <w:t>不含股份有限公司</w:t>
            </w:r>
            <w:r>
              <w:rPr>
                <w:rFonts w:eastAsia="仿宋_GB2312;仿宋" w:cs="宋体" w:ascii="仿宋_GB2312;仿宋" w:hAnsi="仿宋_GB2312;仿宋"/>
                <w:sz w:val="20"/>
              </w:rPr>
              <w:t>)</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7.</w:t>
            </w:r>
            <w:r>
              <w:rPr>
                <w:rFonts w:ascii="仿宋_GB2312;仿宋" w:hAnsi="仿宋_GB2312;仿宋" w:cs="宋体" w:eastAsia="仿宋_GB2312;仿宋"/>
                <w:sz w:val="20"/>
              </w:rPr>
              <w:t>非公司企业法人改制变更登记</w:t>
            </w:r>
            <w:r>
              <w:rPr>
                <w:rFonts w:eastAsia="仿宋_GB2312;仿宋" w:cs="宋体" w:ascii="仿宋_GB2312;仿宋" w:hAnsi="仿宋_GB2312;仿宋"/>
                <w:sz w:val="20"/>
              </w:rPr>
              <w:t>(</w:t>
            </w:r>
            <w:r>
              <w:rPr>
                <w:rFonts w:ascii="仿宋_GB2312;仿宋" w:hAnsi="仿宋_GB2312;仿宋" w:cs="宋体" w:eastAsia="仿宋_GB2312;仿宋"/>
                <w:sz w:val="20"/>
              </w:rPr>
              <w:t>不含股份有限公司</w:t>
            </w:r>
            <w:r>
              <w:rPr>
                <w:rFonts w:eastAsia="仿宋_GB2312;仿宋" w:cs="宋体" w:ascii="仿宋_GB2312;仿宋" w:hAnsi="仿宋_GB2312;仿宋"/>
                <w:sz w:val="20"/>
              </w:rPr>
              <w:t>)</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8.</w:t>
            </w:r>
            <w:r>
              <w:rPr>
                <w:rFonts w:ascii="仿宋_GB2312;仿宋" w:hAnsi="仿宋_GB2312;仿宋" w:cs="宋体" w:eastAsia="仿宋_GB2312;仿宋"/>
                <w:sz w:val="20"/>
              </w:rPr>
              <w:t>企业迁移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9.</w:t>
            </w:r>
            <w:r>
              <w:rPr>
                <w:rFonts w:ascii="仿宋_GB2312;仿宋" w:hAnsi="仿宋_GB2312;仿宋" w:cs="宋体" w:eastAsia="仿宋_GB2312;仿宋"/>
                <w:sz w:val="20"/>
              </w:rPr>
              <w:t>合伙企业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0.</w:t>
            </w:r>
            <w:r>
              <w:rPr>
                <w:rFonts w:ascii="仿宋_GB2312;仿宋" w:hAnsi="仿宋_GB2312;仿宋" w:cs="宋体" w:eastAsia="仿宋_GB2312;仿宋"/>
                <w:sz w:val="20"/>
              </w:rPr>
              <w:t>合伙企业分支机构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1.</w:t>
            </w:r>
            <w:r>
              <w:rPr>
                <w:rFonts w:ascii="仿宋_GB2312;仿宋" w:hAnsi="仿宋_GB2312;仿宋" w:cs="宋体" w:eastAsia="仿宋_GB2312;仿宋"/>
                <w:sz w:val="20"/>
              </w:rPr>
              <w:t>个人独资企业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2.</w:t>
            </w:r>
            <w:r>
              <w:rPr>
                <w:rFonts w:ascii="仿宋_GB2312;仿宋" w:hAnsi="仿宋_GB2312;仿宋" w:cs="宋体" w:eastAsia="仿宋_GB2312;仿宋"/>
                <w:sz w:val="20"/>
              </w:rPr>
              <w:t>个人独资企业分支机构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3.</w:t>
            </w:r>
            <w:r>
              <w:rPr>
                <w:rFonts w:ascii="仿宋_GB2312;仿宋" w:hAnsi="仿宋_GB2312;仿宋" w:cs="宋体" w:eastAsia="仿宋_GB2312;仿宋"/>
                <w:sz w:val="20"/>
              </w:rPr>
              <w:t>内资有限责任公司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4.</w:t>
            </w:r>
            <w:r>
              <w:rPr>
                <w:rFonts w:ascii="仿宋_GB2312;仿宋" w:hAnsi="仿宋_GB2312;仿宋" w:cs="宋体" w:eastAsia="仿宋_GB2312;仿宋"/>
                <w:sz w:val="20"/>
              </w:rPr>
              <w:t>内资分公司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5.</w:t>
            </w:r>
            <w:r>
              <w:rPr>
                <w:rFonts w:ascii="仿宋_GB2312;仿宋" w:hAnsi="仿宋_GB2312;仿宋" w:cs="宋体" w:eastAsia="仿宋_GB2312;仿宋"/>
                <w:sz w:val="20"/>
              </w:rPr>
              <w:t>非法人分支机构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6.</w:t>
            </w:r>
            <w:r>
              <w:rPr>
                <w:rFonts w:ascii="仿宋_GB2312;仿宋" w:hAnsi="仿宋_GB2312;仿宋" w:cs="宋体" w:eastAsia="仿宋_GB2312;仿宋"/>
                <w:sz w:val="20"/>
              </w:rPr>
              <w:t>非公司企业法人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7.</w:t>
            </w:r>
            <w:r>
              <w:rPr>
                <w:rFonts w:ascii="仿宋_GB2312;仿宋" w:hAnsi="仿宋_GB2312;仿宋" w:cs="宋体" w:eastAsia="仿宋_GB2312;仿宋"/>
                <w:sz w:val="20"/>
              </w:rPr>
              <w:t>营业单位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8.</w:t>
            </w:r>
            <w:r>
              <w:rPr>
                <w:rFonts w:ascii="仿宋_GB2312;仿宋" w:hAnsi="仿宋_GB2312;仿宋" w:cs="宋体" w:eastAsia="仿宋_GB2312;仿宋"/>
                <w:sz w:val="20"/>
              </w:rPr>
              <w:t>合伙企业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9.</w:t>
            </w:r>
            <w:r>
              <w:rPr>
                <w:rFonts w:ascii="仿宋_GB2312;仿宋" w:hAnsi="仿宋_GB2312;仿宋" w:cs="宋体" w:eastAsia="仿宋_GB2312;仿宋"/>
                <w:sz w:val="20"/>
              </w:rPr>
              <w:t>合伙企业分支机构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0.</w:t>
            </w:r>
            <w:r>
              <w:rPr>
                <w:rFonts w:ascii="仿宋_GB2312;仿宋" w:hAnsi="仿宋_GB2312;仿宋" w:cs="宋体" w:eastAsia="仿宋_GB2312;仿宋"/>
                <w:sz w:val="20"/>
              </w:rPr>
              <w:t>个人独资企业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登记注册</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1.</w:t>
            </w:r>
            <w:r>
              <w:rPr>
                <w:rFonts w:ascii="仿宋_GB2312;仿宋" w:hAnsi="仿宋_GB2312;仿宋" w:cs="宋体" w:eastAsia="仿宋_GB2312;仿宋"/>
                <w:sz w:val="20"/>
              </w:rPr>
              <w:t>个人独资企业分支机构注销登记</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6"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个体工商户登记注册</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个体工商户注册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2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个体工商户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0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个体工商户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农民专业合作社登记注册</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农民专业合作社设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法人、其他组织、自然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农民专业合作社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农民专业合作社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农民专业合作社分支机构设立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农民专业合作社分支机构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6.</w:t>
            </w:r>
            <w:r>
              <w:rPr>
                <w:rFonts w:ascii="仿宋_GB2312;仿宋" w:hAnsi="仿宋_GB2312;仿宋" w:cs="宋体" w:eastAsia="仿宋_GB2312;仿宋"/>
                <w:sz w:val="20"/>
              </w:rPr>
              <w:t>农民专业合作社分支机构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广告发布登记</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广告发布申请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从事广告发布业务的广播电台、电视台、报刊出版单位</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广告发布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广告发布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集团登记注册</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企业集团设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其他组织</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企业集团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企业集团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8</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承担国家法定计量检定机构任务的授权（单位内部强检计量器具检定的授权）</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政府部门、事业单位、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19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计量标准器具核准</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食品生产加工小作坊登记</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食品生产加工小作坊登记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个体工商户</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食品生产加工小作坊登记证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食品生产加工小作坊登记证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食品生产加工小作坊登记证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食品经营许可（其他主体业态）</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食品经营许可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食品销售经营者、餐饮服务经营者、单位食堂</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食品经营许可证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食品经营许可证延续</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食品经营许可证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药品经营许可（零售）</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药品经营许可筹建</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药品经营许可证核准</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药品经营许可证换证</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药品经营许可证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药品经营许可证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县级国土资源部门颁发采矿许可证的非煤矿山企业（不含尾矿库）的安全生产许可证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非煤矿山企业安全生产许可证核发（首次申领）</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非煤矿山企业安全生产许可证核发（延期）</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非煤矿山企业安全生产许可证核发（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县级人民政府及其有关主管部门审批、核准、备案的非煤矿矿山建设项目安全设施设计审查</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非煤矿矿山建设项目安全设施设计审查</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非煤矿矿山建设项目安全设施设计重大变更审查</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危险化学品经营</w:t>
            </w:r>
          </w:p>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许可证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危险化学品经营许可证核发（新领）</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危险化学品经营许可证核发（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危险化学品经营许可证核发（延期）</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 w:eastAsia="仿宋_GB2312;仿宋"/>
                <w:sz w:val="20"/>
              </w:rPr>
              <w:t>区安监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烟花爆竹经营（零售）许可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 w:eastAsia="仿宋_GB2312;仿宋"/>
                <w:sz w:val="20"/>
              </w:rPr>
              <w:t>区安监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金属冶炼建设项目安全设施设计审查</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8</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外事侨务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华侨回国定居初审</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0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人防办</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拆除区管权限的人民防空工程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0</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 w:eastAsia="仿宋_GB2312;仿宋"/>
                <w:sz w:val="20"/>
              </w:rPr>
              <w:t>区人防办</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拆迁人民防空警报设施和报废警报器、控制终端等设备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企业、团体、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 w:eastAsia="仿宋_GB2312;仿宋"/>
                <w:sz w:val="20"/>
              </w:rPr>
              <w:t>区人防办</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应建防空地下室的民用建筑项目许可</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保密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区属维修、销毁国家秘密载体定点单位审批</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区属涉密计算机、办公自动化设备维修维护定点审批</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区属国家秘密载体销毁定点审批</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事登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法人登记</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事业单位法人设立登记</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事业单位法人变更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事业单位法人注销登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4</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体育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临时占用区属公共体育场（馆）设施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具有法人资格的单位</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体育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经营高危险性体育项目许可</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经营高危险性体育项目许可（新申请）</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经营高危险性体育项目许可（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经营高危险性体育项目许可（延期）</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经营高危险性体育项目许可（补领或更换）</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体育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设立健身气功活动站点审批</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体育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拆除公共体育设施或改变功能、用途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拟拆除或改变功能用途的公共体育设施产权单位、管理单位</w:t>
            </w:r>
          </w:p>
        </w:tc>
        <w:tc>
          <w:tcPr>
            <w:tcW w:w="13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公共体育设施由体育部门负责，公共文化设施由文化部门负责</w:t>
            </w:r>
          </w:p>
        </w:tc>
      </w:tr>
      <w:tr>
        <w:trPr>
          <w:trHeight w:val="147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8</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档案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团体、企业事业单位、其他组织和个人携带、运输或者邮寄档案及其复制件出境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机关、事业单位、企业、团体、其他组织、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1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机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农业机械维修技术合格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农机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拖拉机、联合收割机及驾驶员牌照证照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拖拉机驾驶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拖拉机号牌、行驶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联合收割机驾驶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联合收割机号牌和行驶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种畜禽生产经营许可证核发（禽蛋孵化场、商品代仔畜生产场）</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2</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兽药经营许可（不含兽用生物制品经营）</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520"/>
        <w:gridCol w:w="1080"/>
        <w:gridCol w:w="2580"/>
        <w:gridCol w:w="2740"/>
        <w:gridCol w:w="1720"/>
        <w:gridCol w:w="132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w:t>
            </w:r>
          </w:p>
          <w:p>
            <w:pPr>
              <w:pStyle w:val="Normal"/>
              <w:spacing w:lineRule="exact" w:line="300"/>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备注</w:t>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动物防疫条件合格证核发</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动物饲养场、养殖小区动物防疫条件合格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动物屠宰加工场所动物防疫条件合格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4</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动物诊疗许可证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区管权限内水域滩涂养殖证的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水域滩涂养殖证的审核（新申请）</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水域滩涂养殖证的审核（变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水域滩涂养殖证的审核（延期）</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水域滩涂养殖证的审核（注销）</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重点保护水生野生动物利用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驯养繁殖国家二级及省重点保护水生野生动物的审核</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经营利用国家二级及省重点保护水生野生动物或其产品的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运输国家一、二级及省重点保护水生野生动物或其产品的审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水产苗种生产、进出口审核、审批</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水产苗种生产许可证的审批</w:t>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6"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蚕种生产、经营许可证审核</w:t>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蚕种生产许可证核发</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蚕种经营许可证核发</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29</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生鲜乳收购许可</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30</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生鲜乳准运证明核发</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t>231</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转基因水生生物加工审核</w:t>
            </w:r>
          </w:p>
        </w:tc>
        <w:tc>
          <w:tcPr>
            <w:tcW w:w="2740"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0"/>
              </w:rPr>
            </w:pPr>
            <w:r>
              <w:rPr>
                <w:rFonts w:ascii="仿宋_GB2312;仿宋" w:hAnsi="仿宋_GB2312;仿宋" w:cs="宋体" w:eastAsia="仿宋_GB2312;仿宋"/>
                <w:sz w:val="20"/>
              </w:rPr>
              <w:t>单位、个人</w:t>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w:t>
            </w:r>
          </w:p>
          <w:p>
            <w:pPr>
              <w:pStyle w:val="Normal"/>
              <w:jc w:val="center"/>
              <w:rPr>
                <w:rFonts w:ascii="黑体" w:hAnsi="黑体" w:eastAsia="黑体" w:cs="宋体"/>
                <w:bCs/>
                <w:sz w:val="24"/>
              </w:rPr>
            </w:pPr>
            <w:r>
              <w:rPr>
                <w:rFonts w:ascii="黑体" w:hAnsi="黑体" w:cs="宋体" w:eastAsia="黑体"/>
                <w:bCs/>
                <w:sz w:val="24"/>
              </w:rPr>
              <w:t>部门</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事项名称</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子项名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审批对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畜牧兽医水产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动物及动物产品检疫合格证核发</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事业单位、企业、个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地税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对纳税人延期申报的核准</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纳税人、扣缴义务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4</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地税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对纳税人变更纳税定额的核准</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纳税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地税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对采取实际利润额预缴以外的其他企业所得税预缴方式的核定</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纳税人</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气象局</w:t>
            </w:r>
          </w:p>
        </w:tc>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防雷装置设计审核和竣工验收</w:t>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防雷装置设计审核</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27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防雷装置竣工验收</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eastAsia="仿宋_GB2312;仿宋" w:cs="宋体" w:ascii="仿宋_GB2312;仿宋" w:hAnsi="仿宋_GB2312;仿宋"/>
                <w:sz w:val="20"/>
              </w:rPr>
              <w:t>237</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rPr>
            </w:pPr>
            <w:r>
              <w:rPr>
                <w:rFonts w:ascii="仿宋_GB2312;仿宋" w:hAnsi="仿宋_GB2312;仿宋" w:cs="宋体" w:eastAsia="仿宋_GB2312;仿宋"/>
                <w:sz w:val="20"/>
              </w:rPr>
              <w:t>区气象局</w:t>
            </w:r>
          </w:p>
        </w:tc>
        <w:tc>
          <w:tcPr>
            <w:tcW w:w="25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升放无人驾驶自由气球或者系留气球活动审批</w:t>
            </w:r>
          </w:p>
        </w:tc>
        <w:tc>
          <w:tcPr>
            <w:tcW w:w="274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7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cs="宋体" w:eastAsia="仿宋_GB2312;仿宋"/>
                <w:sz w:val="20"/>
              </w:rPr>
              <w:t>机关、事业单位、企业、社会组织</w:t>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123825</wp:posOffset>
                </wp:positionV>
                <wp:extent cx="5600700" cy="0"/>
                <wp:effectExtent l="0" t="6350" r="0" b="635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ID="直线 29"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left="0" w:right="0" w:firstLine="280"/>
        <w:rPr>
          <w:spacing w:val="-6"/>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t>区</w:t>
      </w:r>
      <w:r>
        <w:rPr>
          <w:rFonts w:ascii="仿宋_GB2312;仿宋" w:hAnsi="仿宋_GB2312;仿宋" w:eastAsia="仿宋_GB2312;仿宋"/>
          <w:spacing w:val="-6"/>
          <w:sz w:val="28"/>
          <w:szCs w:val="28"/>
        </w:rPr>
        <w:t>委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人大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政协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纪委</w:t>
      </w:r>
      <w:r>
        <w:rPr>
          <w:rFonts w:ascii="仿宋_GB2312;仿宋" w:hAnsi="仿宋_GB2312;仿宋" w:eastAsia="仿宋_GB2312;仿宋"/>
          <w:spacing w:val="-6"/>
          <w:sz w:val="28"/>
          <w:szCs w:val="28"/>
        </w:rPr>
        <w:t>办</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法院，</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9380</wp:posOffset>
                </wp:positionV>
                <wp:extent cx="5600700" cy="0"/>
                <wp:effectExtent l="0" t="3175" r="0" b="317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ID="直线 28"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left="0" w:right="0" w:firstLine="280"/>
        <w:rPr>
          <w:rFonts w:ascii="仿宋_GB2312;仿宋" w:hAnsi="仿宋_GB2312;仿宋" w:eastAsia="仿宋_GB2312;仿宋"/>
          <w:sz w:val="28"/>
          <w:szCs w:val="28"/>
        </w:rPr>
      </w:pPr>
      <w:r>
        <w:rPr>
          <w:rFonts w:ascii="仿宋_GB2312;仿宋" w:hAnsi="仿宋_GB2312;仿宋" w:eastAsia="仿宋_GB2312;仿宋"/>
          <w:sz w:val="28"/>
          <w:szCs w:val="28"/>
        </w:rPr>
        <w:t>韶关市</w:t>
      </w:r>
      <w:r>
        <w:rPr>
          <w:rFonts w:ascii="仿宋_GB2312;仿宋" w:hAnsi="仿宋_GB2312;仿宋" w:eastAsia="仿宋_GB2312;仿宋"/>
          <w:sz w:val="28"/>
          <w:szCs w:val="28"/>
        </w:rPr>
        <w:t>曲江</w:t>
      </w:r>
      <w:r>
        <w:rPr>
          <w:rFonts w:ascii="仿宋_GB2312;仿宋" w:hAnsi="仿宋_GB2312;仿宋" w:eastAsia="仿宋_GB2312;仿宋"/>
          <w:sz w:val="28"/>
          <w:szCs w:val="28"/>
        </w:rPr>
        <w:t>区</w:t>
      </w:r>
      <w:r>
        <w:rPr>
          <w:rFonts w:ascii="仿宋_GB2312;仿宋" w:hAnsi="仿宋_GB2312;仿宋" w:eastAsia="仿宋_GB2312;仿宋"/>
          <w:sz w:val="28"/>
          <w:szCs w:val="28"/>
        </w:rPr>
        <w:t xml:space="preserve">人民政府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spacing w:lineRule="exact" w:line="260"/>
        <w:ind w:left="-105" w:right="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118110</wp:posOffset>
                </wp:positionV>
                <wp:extent cx="5600700" cy="0"/>
                <wp:effectExtent l="635" t="6350" r="0" b="6350"/>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ID="直线 27"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page">
                <wp:posOffset>1043940</wp:posOffset>
              </wp:positionH>
              <wp:positionV relativeFrom="page">
                <wp:posOffset>9719945</wp:posOffset>
              </wp:positionV>
              <wp:extent cx="5615940" cy="341630"/>
              <wp:effectExtent l="635" t="0" r="635" b="635"/>
              <wp:wrapNone/>
              <wp:docPr id="5" name="文本框 3"/>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85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1043940</wp:posOffset>
              </wp:positionH>
              <wp:positionV relativeFrom="page">
                <wp:posOffset>539750</wp:posOffset>
              </wp:positionV>
              <wp:extent cx="5615940" cy="431800"/>
              <wp:effectExtent l="635" t="635" r="635" b="635"/>
              <wp:wrapNone/>
              <wp:docPr id="4" name="文本框 2"/>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9">
    <w:name w:val="章标题"/>
    <w:basedOn w:val="Normal"/>
    <w:next w:val="Style24"/>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正文文字缩进"/>
    <w:basedOn w:val="Normal"/>
    <w:qFormat/>
    <w:pPr>
      <w:spacing w:lineRule="atLeast" w:line="884"/>
      <w:ind w:left="0" w:right="0" w:firstLine="640"/>
      <w:jc w:val="both"/>
      <w:textAlignment w:val="baseline"/>
    </w:pPr>
    <w:rPr>
      <w:rFonts w:ascii="黑体" w:hAnsi="黑体" w:eastAsia="黑体"/>
      <w:b w:val="false"/>
      <w:i w:val="false"/>
      <w:strike w:val="false"/>
      <w:dstrike w:val="false"/>
      <w:color w:val="000000"/>
      <w:position w:val="0"/>
      <w:sz w:val="31"/>
      <w:sz w:val="31"/>
      <w:u w:val="none" w:color="000000"/>
      <w:vertAlign w:val="baseline"/>
      <w:lang w:val="en-US" w:eastAsia="zh-CN"/>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节标题"/>
    <w:basedOn w:val="Normal"/>
    <w:next w:val="Style23"/>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1:00Z</dcterms:created>
  <dc:creator>郑</dc:creator>
  <dc:description/>
  <dc:language>en-US</dc:language>
  <cp:lastModifiedBy>Carter</cp:lastModifiedBy>
  <cp:lastPrinted>2017-12-20T16:19:00Z</cp:lastPrinted>
  <dcterms:modified xsi:type="dcterms:W3CDTF">2018-01-04T01:33:01Z</dcterms:modified>
  <cp:revision>22</cp:revision>
  <dc:subject/>
  <dc:title>曲府办[2003]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