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曲江区卫计系统投稿审批表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：                           日期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6"/>
        <w:gridCol w:w="1984"/>
        <w:gridCol w:w="3738"/>
        <w:gridCol w:w="2966"/>
      </w:tblGrid>
      <w:tr>
        <w:trPr>
          <w:trHeight w:val="99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拟稿人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  <w:t>签名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股室核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分管领导审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领导签发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送媒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国家</w:t>
            </w:r>
            <w:r>
              <w:rPr/>
              <w:t>级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国人口报</w:t>
            </w:r>
            <w:r>
              <w:rPr/>
              <w:t>（最新动态□</w:t>
            </w:r>
            <w:r>
              <w:rPr>
                <w:rFonts w:eastAsia="Times New Roman"/>
              </w:rPr>
              <w:t xml:space="preserve"> </w:t>
            </w:r>
            <w:r>
              <w:rPr/>
              <w:t>基层动态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健康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0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省</w:t>
            </w:r>
            <w:r>
              <w:rPr/>
              <w:t>级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卫生计生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南方日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南方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0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市级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eastAsia="zh-CN"/>
              </w:rPr>
              <w:t>韶关日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/>
              <w:t>市局网（最新动态□</w:t>
            </w:r>
            <w:r>
              <w:rPr>
                <w:rFonts w:eastAsia="Times New Roman"/>
              </w:rPr>
              <w:t xml:space="preserve"> </w:t>
            </w:r>
            <w:r>
              <w:rPr/>
              <w:t>基层动态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0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区级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eastAsia="zh-CN"/>
              </w:rPr>
              <w:t>门户</w:t>
            </w:r>
            <w:r>
              <w:rPr>
                <w:rFonts w:ascii="宋体" w:hAnsi="宋体" w:cs="宋体"/>
              </w:rPr>
              <w:t>网□   曲江信息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区广电台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曲江发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曲江卫计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正文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3:00Z</dcterms:created>
  <dc:creator>微软用户</dc:creator>
  <dc:description/>
  <dc:language>en-US</dc:language>
  <cp:lastModifiedBy>卫计局收发员</cp:lastModifiedBy>
  <cp:lastPrinted>2017-04-13T09:17:00Z</cp:lastPrinted>
  <dcterms:modified xsi:type="dcterms:W3CDTF">2017-04-13T01:19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