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exact" w:line="4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napToGrid w:val="false"/>
        <w:spacing w:lineRule="exact" w:line="40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color w:val="333333"/>
          <w:kern w:val="0"/>
          <w:sz w:val="36"/>
          <w:szCs w:val="36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6"/>
          <w:szCs w:val="36"/>
          <w:lang w:val="en-US" w:eastAsia="zh-CN" w:bidi="ar"/>
        </w:rPr>
      </w:r>
    </w:p>
    <w:tbl>
      <w:tblPr>
        <w:tblW w:w="10020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612"/>
        <w:gridCol w:w="1744"/>
        <w:gridCol w:w="1887"/>
        <w:gridCol w:w="1452"/>
        <w:gridCol w:w="1162"/>
      </w:tblGrid>
      <w:tr>
        <w:trPr>
          <w:trHeight w:val="193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单 位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唐氏综合征筛查率任务数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8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显组织结构畸形筛查率任务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8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新生儿遗传代谢性疾病筛查率任务数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新生儿听力查任务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活产数</w:t>
            </w:r>
          </w:p>
        </w:tc>
      </w:tr>
      <w:tr>
        <w:trPr>
          <w:trHeight w:val="71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曲江区妇幼保健院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85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85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3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3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567</w:t>
            </w:r>
          </w:p>
        </w:tc>
      </w:tr>
      <w:tr>
        <w:trPr>
          <w:trHeight w:val="71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曲江区人民医院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55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55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8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60</w:t>
            </w:r>
          </w:p>
        </w:tc>
      </w:tr>
      <w:tr>
        <w:trPr>
          <w:trHeight w:val="71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曲江区樟市卫生院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</w:tr>
      <w:tr>
        <w:trPr>
          <w:trHeight w:val="74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韶关市第三人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医院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19</w:t>
            </w:r>
          </w:p>
        </w:tc>
      </w:tr>
      <w:tr>
        <w:trPr>
          <w:trHeight w:val="71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大宝山医院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</w:tr>
      <w:tr>
        <w:trPr>
          <w:trHeight w:val="71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曲江区罗坑卫生院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曲江区小坑卫生院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曲江区枫湾卫生院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曲江区大塘卫生院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曲江区沙溪卫生院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曲江区乌石卫生院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曲江区白土卫生院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合  计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7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7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7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7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9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val="en-US" w:eastAsia="zh-CN" w:bidi="ar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val="en-US" w:eastAsia="zh-CN" w:bidi="ar"/>
        </w:rPr>
        <w:t>年度韶关市曲江区出生缺陷防控任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（备注：各乡镇卫生院的任务数包括转诊数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rter</cp:lastModifiedBy>
  <dcterms:modified xsi:type="dcterms:W3CDTF">2017-11-30T08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